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2012  г.  № 23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езвозмездное поль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ежилых помещений некоммерческим организация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одпунктом 7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пунктом 5.1 статьи 5 Положения о порядке управления муниципальным имуществом, составляющим казну муниципального образования «Город Рубцовск» Алтайского края, принятого постановлением Рубцовского городского Совета депутатов Алтайского края от 24.03.2005 № 178 (с изменениями и дополнениями)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-5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 Дать согласие на передачу в безвозмездное пользование муниципальных нежилых помещений в порядке, установленном действующим законодательством Российской Федерации, сроком на 4 года с 01.01.2013 по 31.12.2016 следующим некоммерческим организациям: </w:t>
      </w:r>
      <w:r>
        <w:rPr>
          <w:b w:val="false"/>
          <w:bCs/>
          <w:sz w:val="28"/>
          <w:szCs w:val="28"/>
        </w:rPr>
        <w:t xml:space="preserve">     </w:t>
      </w:r>
      <w:r>
        <w:br w:type="page"/>
      </w:r>
    </w:p>
    <w:p>
      <w:pPr>
        <w:pStyle w:val="TextBody"/>
        <w:ind w:right="-5" w:hanging="0"/>
        <w:rPr>
          <w:szCs w:val="24"/>
        </w:rPr>
      </w:pPr>
      <w:r>
        <w:rPr>
          <w:b w:val="false"/>
          <w:bCs/>
          <w:sz w:val="28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Ассоциация садоводческих некоммерческих товариществ г.Рубцо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Громова,14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ерриториальное общественное самоуправление Совет микрорайона «Черемушк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Алтайская,88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ерриториальное общественное самоуправление микрорайона «Запад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ер.Станционный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Территориальное общественное самоуправление Совет микрорайона «Ю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пр.Ленина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бцовская городская общественная молодежная организация «Центр допризывной подготовки и контактных единоборств «Ба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.Рубцовск, ул.Октябрьская,95пом.13 (подв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убцовский городской центр инвалидов и больных сахарным диабетом  «Диаб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Никольская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бцовская городская общественная организация Алтайской краевой общественной  организации Всероссийского Общества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Светлова,15 кв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щественная организация «Рубцовский радио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Алтайская,112а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бцовский общественный благотворительный фонд инвалидов войны в Афганист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Громова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9</w:t>
            </w:r>
          </w:p>
        </w:tc>
      </w:tr>
    </w:tbl>
    <w:p>
      <w:pPr>
        <w:pStyle w:val="Heading1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3T08:00:00Z</dcterms:modified>
  <cp:revision>3</cp:revision>
  <dc:subject/>
  <dc:title/>
</cp:coreProperties>
</file>