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 2017 г.  № 23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6.09.2017 № 01-09/6-2017 на </w:t>
            </w:r>
            <w:r>
              <w:rPr>
                <w:sz w:val="28"/>
                <w:szCs w:val="28"/>
              </w:rPr>
              <w:t>Положение об аренде земель в городе Рубцовске, утвержденное решением Рубцовского городского Совета депутатов Алтайского края от 22.09.2005 № 242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6.09.2017 № 01-09/6-2017 на </w:t>
      </w:r>
      <w:r>
        <w:rPr>
          <w:sz w:val="28"/>
          <w:szCs w:val="28"/>
        </w:rPr>
        <w:t xml:space="preserve"> Положение об аренде земель в городе Рубцовске, утвержденное решением Рубцовского городского Совета депутатов Алтайского края от 22.09.2005 № 242,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2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1:53:00Z</dcterms:modified>
  <cp:revision>4</cp:revision>
  <dc:subject/>
  <dc:title>ПРОЕКТ</dc:title>
</cp:coreProperties>
</file>