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октября 2022 г. № 2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94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11.2019</w:t>
            </w:r>
            <w:r>
              <w:rPr>
                <w:rStyle w:val="FontStyle12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b/>
                <w:sz w:val="28"/>
                <w:szCs w:val="28"/>
              </w:rPr>
              <w:t> 3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ей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ватизации имущест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ое решением Рубцовского городского Совета депутатов Алтайского края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1.11.2019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оложения о порядке приватизации имущества муниципального образования город Рубцовск Алтайского края» (далее – Положение),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пункт 1.1</w:t>
      </w:r>
      <w:r>
        <w:rPr>
          <w:rStyle w:val="FontStyle12"/>
          <w:sz w:val="28"/>
          <w:szCs w:val="28"/>
        </w:rPr>
        <w:t> 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Style w:val="FontStyle1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 (далее – Федеральный закон о приватизации), от 06.10.2003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от 01.04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, с Постановлениями Правительства Российской Федерации от 27.08.201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60 «Об организации и проведении продажи государственного или муниципального имущества в электронной форме», от 18.07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Правительства Российской Федерации от 12.08.2002 № 584», от 17.10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м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, от 22.09.2022 № 1673 «Об утверждении Правил формирования и утверждения перечня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а также внесения изменений в указанный перечень и о внесении изменений в некоторые акты Правительства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город Рубцовск Алтайского края, принятым решением Рубцовского городского Совета депутатов Алтайского края от 27.05.202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31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1.9</w:t>
      </w:r>
      <w:r>
        <w:rPr>
          <w:rStyle w:val="FontStyle12"/>
          <w:sz w:val="28"/>
          <w:szCs w:val="28"/>
        </w:rPr>
        <w:t> 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 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https: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в сети «Интернет»)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подпункты 1.9.1 и 1.9.2 исключить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ложение допол</w:t>
      </w:r>
      <w:r>
        <w:rPr>
          <w:rStyle w:val="FontStyle12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 xml:space="preserve"> пунктами 1.10, 1.11, 1.12</w:t>
      </w:r>
      <w:r>
        <w:rPr>
          <w:rStyle w:val="FontStyle12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10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дополнительно размещается на официальном сайте Администрации города Рубцовска Алтайского края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btsovsk.org/gorod/prodazha</w:t>
        </w:r>
      </w:hyperlink>
      <w:r>
        <w:rPr>
          <w:rFonts w:cs="Times New Roman" w:ascii="Times New Roman" w:hAnsi="Times New Roman"/>
          <w:sz w:val="28"/>
          <w:szCs w:val="28"/>
        </w:rPr>
        <w:t>), (далее - официальный сайт Администрации города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фициальный сайт в сети «Интернет» и официальный сайт Администрации города далее по тексту вместе именуются «официальные сайты в сети «Интерне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«Интернет» прогнозного плана приватизации муниципального имущества (далее - прогнозный план) и внесенных изменений в него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»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bookmarkStart w:id="0" w:name="P78"/>
      <w:bookmarkStart w:id="1" w:name="P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5. пункт 2.1</w:t>
      </w:r>
      <w:r>
        <w:rPr>
          <w:rStyle w:val="FontStyle12"/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 Прогнозный  план  разрабатывается  Администрацией города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бюджет муниципального образования город Рубцовск Алтайского края.»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 пункт 2.1</w:t>
      </w:r>
      <w:r>
        <w:rPr>
          <w:rStyle w:val="FontStyle12"/>
          <w:sz w:val="28"/>
          <w:szCs w:val="28"/>
        </w:rPr>
        <w:t> дополнить пунктами 2.1.1, 2.1.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.1. 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за отчетн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Прогнозный план представляется на утверждение в Рубцовский городский Совет депутатов Алтайского края (далее - городской Совет депутатов) во второй половине текущего календарного года и утверждается городским Советом депутатов не позднее 10 рабочих дней до начала планового периода.»; 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2.2 </w:t>
      </w:r>
      <w:r>
        <w:rPr>
          <w:rStyle w:val="FontStyle1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Style w:val="FontStyle1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 В прогнозном плане указыва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ов муниципального имущества, подлежащих приватизации (наименование, местонахождение и назначение имущества, площадь, кадастровый номер (для недвижимого имущества, линейных сооружений), с помощью которой можно идентифицировать объект, подлежащий продаже, и предполагаемый срок приват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объемов поступлений в бюджет муниципального образования город Рубцовск Алтайского края в результате исполнения прогнозного плана, рассчитанный в соответствии с общими требованиями к методике прогнозирования поступлений доходов в бюджет муниципального образования город Рубцовск Алтайского края, администрируемых Администрацией города Рубцовска Алтайского края, на весь планируемый период.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подпункт 3.1.2 </w:t>
      </w:r>
      <w:r>
        <w:rPr>
          <w:rStyle w:val="FontStyle12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 Продажа имущества осуществляется в электронной форме на электронной площадке оператором электронной площадки – ООО «РТС-тендер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.rts-tender.ru)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ункт 3.1</w:t>
      </w:r>
      <w:r>
        <w:rPr>
          <w:rStyle w:val="FontStyle12"/>
          <w:sz w:val="28"/>
          <w:szCs w:val="28"/>
        </w:rPr>
        <w:t> дополнить подпунктом 3.1.3 следующего содержа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.3. 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настоящим Положением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 в пункте 3.5 слова «на официальном сайте в сети «Интернет» заменить словами «на официальных сайтах в сети «Интернет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 в пункте 3.6 слова «В условиях приватизации» заменить словами «В решении об условиях приватизации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ункт 3.9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9. Прогнозные планы, ежегодные отчеты о результатах приватизации имущества, находящегося в собственности муниципального образования город Рубцовск Алтайского края, подлежат размещению Администрацией города на официальных сайтах в сети «Интернет» в следующие срок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размещается в течение 15 дней со дня утверждения городским Советом депута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об итогах приватизации муниципального имущества размещается не позднее 1 марта года, следующего за отчетным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 в пункте 3.10 слова «на официальном сайте в сети «Интернет» заменить словами «на официальных сайтах в сети «Интернет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подпункт 3.10.1</w:t>
      </w:r>
      <w:r>
        <w:rPr>
          <w:rStyle w:val="FontStyle12"/>
          <w:sz w:val="28"/>
          <w:szCs w:val="28"/>
        </w:rPr>
        <w:t xml:space="preserve"> пункта 3.10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0.1. Информация о результатах сделок приватизации муниципального имущества размещается на официальных сайтах в сети «Интернет» в течение десяти дней со дня совершения указанных сделок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 в абзаце «в» подпунк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3.10.3 пунк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3.10 после слов «в порядке, установленном информационным сообщением» дополнить словами «, в соответствии с регламентом электронной площадки;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 подпункт 3.13.4</w:t>
      </w:r>
      <w:r>
        <w:rPr>
          <w:rStyle w:val="FontStyle12"/>
          <w:sz w:val="28"/>
          <w:szCs w:val="28"/>
        </w:rPr>
        <w:t xml:space="preserve"> пункта 3.13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4. Все документы, представляемые одновременно с заявкой и описью, должны быть подписаны претендентом или его представителем, скреплены печатью (при наличии печати)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 подпункт 3.13.4.1</w:t>
      </w:r>
      <w:r>
        <w:rPr>
          <w:rStyle w:val="FontStyle12"/>
          <w:sz w:val="28"/>
          <w:szCs w:val="28"/>
        </w:rPr>
        <w:t xml:space="preserve"> пункта 3.13 исключить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 подпункт 3.13.5</w:t>
      </w:r>
      <w:r>
        <w:rPr>
          <w:rStyle w:val="FontStyle12"/>
          <w:sz w:val="28"/>
          <w:szCs w:val="28"/>
        </w:rPr>
        <w:t xml:space="preserve"> пункта 3.13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5. Соблюдение претендентом указанных требований означает, что заявка и документы, представляемые одновременно с заявкой, поданы от имени претендента.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 подпункт 3.13.7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13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13.7. Продажа муниципального имущества осуществляется оператором электронной площ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. Заявка и иные одновременно представляемые с ней документы подаются в форме электронных документов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0. в подпункте 3.15.1 пункта 3.15 слова «на основании выписки с соответствующего счета» заменить словами «на основании данных оператора электронной площадки о блокировке суммы задатка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 пункт 3.19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 пункт 3.19</w:t>
      </w:r>
      <w:r>
        <w:rPr>
          <w:rStyle w:val="FontStyle12"/>
          <w:sz w:val="28"/>
          <w:szCs w:val="28"/>
        </w:rPr>
        <w:t> дополнить подпунктами 3.19.1, 3.19.2, 3.19.3, 3.19.4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sz w:val="28"/>
          <w:szCs w:val="28"/>
        </w:rPr>
        <w:t>3.19.1. </w:t>
      </w: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2. 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9.3. 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4. В случае отказа лица, признанного единственным участником аукциона, от заключения договора аукцион признается несостоявшимся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 пункт 3.23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3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 пункт 3.24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4. 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 пункт 3.25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5. 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 пункт 3.26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6. 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 пункт 3.27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7. Цена муниципального имущества, установленная по результатам проведения аукциона, не может быть оспорена отдельно от результатов аукциона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8. в абзаце «е» подпункта 3.27.1 слова «победителя торгов.» заменить словами «победителя торгов, лица, признанного единственным участником аукцион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 пункт 5.1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1. Продажа муниципального имущества оформляется договором купли-продажи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0. в подпункте 6.4.1</w:t>
      </w:r>
      <w:r>
        <w:rPr>
          <w:rStyle w:val="FontStyle12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 пункта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 заменить словами «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«ж» пункта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1. раздел 8 Положения дополнить пунктом 8.6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 Не урегулированные настоящим Положением и связанные с проведением процедур продажи имущества муниципальной собственности отношения регулируются действующим законодательством Российской Федерации.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Местное время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опубликования в газете «Местное время» и распространяется на правоотношения, возникающие с 01.01.2023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/>
      </w:pPr>
      <w:r>
        <w:rPr>
          <w:b w:val="false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6519E5755E496365D09B239DF27E95EF74E3D6DEFD54638C6AF8787316ADCE55FFF524331D84F59AE7018BD83D7CC2A49A396C138B1F7067y4J" TargetMode="External"/><Relationship Id="rId4" Type="http://schemas.openxmlformats.org/officeDocument/2006/relationships/hyperlink" Target="consultantplus://offline/ref=F46519E5755E496365D0852E8B9E2099EA7DB9DBD0FB5D3DD835A325241FA79912B0AC66771083F698EB50DF973C2087F089386A1389186F7FF8346Cy4J" TargetMode="External"/><Relationship Id="rId5" Type="http://schemas.openxmlformats.org/officeDocument/2006/relationships/hyperlink" Target="consultantplus://offline/ref=F46519E5755E496365D09B239DF27E95EF74E3D6DEFD54638C6AF8787316ADCE55FFF524331D84F59AE7018BD83D7CC2A49A396C138B1F7067y4J" TargetMode="External"/><Relationship Id="rId6" Type="http://schemas.openxmlformats.org/officeDocument/2006/relationships/hyperlink" Target="consultantplus://offline/ref=937D30AAE9F254BD0CD5ECEB6A5A5430EDFE56CB69B341E580BDE5A30D8EA37662C399FB328EBF1086DD9F0001PBq5C" TargetMode="External"/><Relationship Id="rId7" Type="http://schemas.openxmlformats.org/officeDocument/2006/relationships/hyperlink" Target="consultantplus://offline/ref=937D30AAE9F254BD0CD5ECEB6A5A5430ECFC55CE6CB241E580BDE5A30D8EA37662C399FB328EBF1086DD9F0001PBq5C" TargetMode="External"/><Relationship Id="rId8" Type="http://schemas.openxmlformats.org/officeDocument/2006/relationships/hyperlink" Target="consultantplus://offline/ref=937D30AAE9F254BD0CD5ECEB6A5A5430EDFF52C66AB641E580BDE5A30D8EA37662C399FB328EBF1086DD9F0001PBq5C" TargetMode="External"/><Relationship Id="rId9" Type="http://schemas.openxmlformats.org/officeDocument/2006/relationships/hyperlink" Target="consultantplus://offline/ref=F46519E5755E496365D0852E8B9E2099EA7DB9DBD0FB5D3DD835A325241FA79912B0AC66771083F698EB50DF973C2087F089386A1389186F7FF8346Cy4J" TargetMode="External"/><Relationship Id="rId10" Type="http://schemas.openxmlformats.org/officeDocument/2006/relationships/hyperlink" Target="consultantplus://offline/ref=F46519E5755E496365D0852E8B9E2099EA7DB9DBDFFB5631D835A325241FA79912B0AC66771083F699EC54D8973C2087F089386A1389186F7FF8346Cy4J" TargetMode="External"/><Relationship Id="rId11" Type="http://schemas.openxmlformats.org/officeDocument/2006/relationships/hyperlink" Target="https://new.torgi.gov.ru/public" TargetMode="External"/><Relationship Id="rId12" Type="http://schemas.openxmlformats.org/officeDocument/2006/relationships/hyperlink" Target="http://rubtsovsk.org/gorod/prodazha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7:00Z</dcterms:created>
  <dc:creator>gontareva</dc:creator>
  <dc:description/>
  <dc:language>en-US</dc:language>
  <cp:lastModifiedBy>Сергеева</cp:lastModifiedBy>
  <cp:lastPrinted>2022-10-13T11:09:00Z</cp:lastPrinted>
  <dcterms:modified xsi:type="dcterms:W3CDTF">2022-10-27T07:30:00Z</dcterms:modified>
  <cp:revision>3</cp:revision>
  <dc:subject/>
  <dc:title/>
</cp:coreProperties>
</file>