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24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956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в собственность муниципального образования городского округа «Город Рубцовск» незавершенного строительства монолитного дома в мкр.32 в г.Рубцовск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величения объемов жилищного строительства в городе, ликвидации долго строящихся строительных объектов, в соответствии с пунктом 5 статьи 34 Устава муниципального образования городского округа «Город Рубцовск» Алтайского края, Положением о порядке приобретения в муниципальную собственность города Рубцовска имущества, находящегося в собственности юридических и физических лиц, утвержденного постановлением Рубцовского городского Совета депутатов от 02.09.1999 № 661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обретение в собственность муниципального образования городского округа «Город Рубцовск» Алтайского края незавершенного строительства 12-ти этажного 59-квартирного дома в мкр.32 стоимостью 2 700 000 (два миллиона семьсот тысяч) рублей у ООО «СМ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города (Дерфлер А.А.) при формировании бюджета города Рубцовска на 2005 год предусмотреть расходы на приобретение указанного выше объекта и окончание е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ы Рубцовского городского Совета депутатов по бюджету, кредитной и налоговой политике, тарифам и ценам (Машуков В.И.) и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06:00Z</dcterms:created>
  <dc:creator>1</dc:creator>
  <dc:description/>
  <dc:language>en-US</dc:language>
  <cp:lastModifiedBy>1</cp:lastModifiedBy>
  <dcterms:modified xsi:type="dcterms:W3CDTF">2006-04-13T04:06:00Z</dcterms:modified>
  <cp:revision>3</cp:revision>
  <dc:subject/>
  <dc:title>РОССИЙСКАЯ ФЕДЕРАЦИЯ</dc:title>
</cp:coreProperties>
</file>