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2 »    сентября        2005 года  №__240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749" w:hRule="atLeast"/>
        </w:trPr>
        <w:tc>
          <w:tcPr>
            <w:tcW w:w="514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О внесении изменений в постановление от 13.01.2005 года № 69-ГС «О бюджете города Рубцовска на 2005 год», принятое постановлением Рубцовского городского Совета депутатов от 30.12.2004 № 137 «О постановлении «О бюджете города Рубцовска на 2005 год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82 Устава муниципального образования городского округа «Город Рубцовск» Алтайского края и статьи 39 Положения «О бюджетном устройстве и бюджетном процессе в г.Рубцовске», утвержденного постановлением Рубцовского городского Совета депутатов от 30.09.2002 № 405, Рубцовский городской Совет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от 13.01.2005 года № 69-ГС «О бюджете города Рубцовска на 2005 год», принятое постановлением Рубцовского городского Совета депутатов от 30.12.2004 № 137 «О постановлении «О бюджете города Рубцовска на 2005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: «Объем доходов бюджета города Рубцовска на 2005 год составляет 894012 тыс.рублей» изменить на слова: «Объем доходов бюджета города Рубцовска на 2005 год составляет 902172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: «собственные доходы – 216464 тыс.рублей» изменить на слова: «собственные доходы – 224654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лова: «Расходы бюджета города Рубцовска составляют – 914736 тыс.рублей» изменить на слова: «Расходы бюджета города Рубцовска составляют – 922896 тыс.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: «по доходам в сумме – 894012 тыс.рублей» изменить на слова: «по доходам в сумме – 902172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: «по расходам в сумме – 914736 тыс.рублей» изменить на слова «по расходам в сумме – 922896 тыс.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: «… в сумме 216464 тыс.рублей» изложить в новой редакции: «… в сумме 224624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 «… в сумме 45737 тыс.рублей» изложить в новой редакции: «… в сумме 46145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: «… в сумме 137210 тыс.рублей» изложить в новой редакции: «… в сумме 138434 тыс.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№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ле строки: «092; Комитет по финансам, налоговой и кредитной политике администрации города» дополнить строкой «092*; 108 07150 01 0000 110; государственная пошлина за выдачу разрешения на распространение наружной рекла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риложении №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1. добавить строку: «092 111 03030 03 0000 120; - проценты, полученные от предоставления бюджетных кредитов; 816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 строку: «Всего собственных доходов 216464» изложить в следующей редакции: «Всего собственных доходов 22462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3. строку: «Всего доходов 894012» изложить в следующей редакции: «Всего доходов 90217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риложении № 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1. в разделе 05 соответствующие строк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05 Жилищно-коммунальное хозяйство</w:t>
        <w:tab/>
        <w:tab/>
        <w:tab/>
        <w:tab/>
        <w:t xml:space="preserve">      22522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05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питальный ремонт жилого фонда</w:t>
        <w:tab/>
        <w:tab/>
        <w:tab/>
        <w:tab/>
        <w:tab/>
        <w:t>86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мпенсации за утерянное жи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ьцам приватизированных кварт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ресу ул.Дзержинского, 28</w:t>
        <w:tab/>
        <w:tab/>
        <w:tab/>
        <w:tab/>
        <w:tab/>
        <w:tab/>
        <w:t>216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2. строку ИТОГО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ТОГО</w:t>
        <w:tab/>
        <w:tab/>
        <w:tab/>
        <w:tab/>
        <w:tab/>
        <w:tab/>
        <w:tab/>
        <w:tab/>
        <w:t>920797</w:t>
        <w:tab/>
        <w:t>2099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 приложении № 4 соответствующие строк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КУП «Управление ЖКХ»</w:t>
        <w:tab/>
        <w:tab/>
        <w:tab/>
        <w:t>021</w:t>
        <w:tab/>
        <w:t>05</w:t>
        <w:tab/>
        <w:tab/>
        <w:tab/>
        <w:t>222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о-коммунальное хозяйство</w:t>
        <w:tab/>
        <w:t>021</w:t>
        <w:tab/>
        <w:t>05</w:t>
        <w:tab/>
        <w:tab/>
        <w:tab/>
        <w:t>222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ое хозяйство</w:t>
        <w:tab/>
        <w:tab/>
        <w:tab/>
        <w:tab/>
        <w:t>021</w:t>
        <w:tab/>
        <w:t>05</w:t>
        <w:tab/>
        <w:t>01</w:t>
        <w:tab/>
        <w:tab/>
        <w:t>10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вопросы в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о-коммунального хозяйства</w:t>
        <w:tab/>
        <w:t>021</w:t>
        <w:tab/>
        <w:t>05</w:t>
        <w:tab/>
        <w:t>04</w:t>
        <w:tab/>
        <w:tab/>
        <w:t>20874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В приложении № 6 соответствующие строк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лищно-коммунальное хозяйство</w:t>
        <w:tab/>
        <w:tab/>
        <w:t>05</w:t>
        <w:tab/>
        <w:tab/>
        <w:tab/>
        <w:t>225228</w:t>
        <w:tab/>
        <w:t>Жилищное хозяйство</w:t>
        <w:tab/>
        <w:tab/>
        <w:tab/>
        <w:tab/>
        <w:tab/>
        <w:t>05</w:t>
        <w:tab/>
        <w:t>01</w:t>
        <w:tab/>
        <w:tab/>
        <w:t>10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вопросы в области жилищно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мунального хозяйства</w:t>
        <w:tab/>
        <w:tab/>
        <w:tab/>
        <w:tab/>
        <w:t>05</w:t>
        <w:tab/>
        <w:t>04</w:t>
        <w:tab/>
        <w:tab/>
        <w:t>21174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тет по бюджету, налоговой и кредитной политике, тарифам и ценам Рубцовского городского Совета депутатов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0:00Z</dcterms:created>
  <dc:creator>1</dc:creator>
  <dc:description/>
  <dc:language>en-US</dc:language>
  <cp:lastModifiedBy>1</cp:lastModifiedBy>
  <dcterms:modified xsi:type="dcterms:W3CDTF">2006-04-17T08:21:00Z</dcterms:modified>
  <cp:revision>2</cp:revision>
  <dc:subject/>
  <dc:title>РОССИЙСКАЯ ФЕДЕРАЦИЯ</dc:title>
</cp:coreProperties>
</file>