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7 сентября    2009  г.  №  2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75" w:hRule="atLeast"/>
        </w:trPr>
        <w:tc>
          <w:tcPr>
            <w:tcW w:w="460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согласия на создание муниципального унитарного предприятия «Рубцовский коммунальщик» муниципального образования «Город Рубцовск» Алтайского края и предоставление ему на праве хозяйственного ведения имущества казны муниципального образования «Город  Рубцовск» Алтайского кр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унктом 3 части 1 статьи 17 Федерального закона от 06.10.2003 № 131-ФЗ «Об общих принципах организации местного самоуправления в Российской Федерации» (с изменениями и дополнениями), пунктом 3 статьи 9, пунктом 1 части 1 статьи 20 Федерального закона от 14.11.2002 № 161-ФЗ «О государственных и муниципальных унитарных предприятиях» (с изменениями и дополнениями), пунктами 4.2, 6 части 1    статьи 6   «Положения о порядке управления и распоряжения муниципальной собственностью города Рубцовска»,  принятого решением  Рубцовского  городского Совета депутатов Алтайского края от 29.12.2005 № 298 (с изменениями и дополнениями), пунктом 5.1 части 5 «Положения о порядке управления муниципальным имуществом, составляющим казну муниципального образования «Город Рубцовск» Алтайского края», принятого постановлением Рубцовского городского Совета депутатов Алтайского края от 24.03.2005  № 178 (с изменениями и дополнениями), пунктом 2.4 «Положения о создании, реорганизации и ликвидации муниципальных унитарных предприятий и муниципальных учреждений», утвержденного постановлением  Рубцовского  городского Совета депутатов Алтайского края от 18.11.1998 № 530, Рубцовский  городской Совет депутатов Алтай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: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на создание муниципального унитарного предприятия «Рубцовский коммунальщик» муниципального образования «Город Рубцовск» Алтайского края.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Дать согласие на предоставление создаваемому предприятию на праве хозяйственного ведения имущества  казны муниципального образования «Город Рубцовск» Алтайского края, расположенного по адресу: пер. Деповской, 30, город Рубцовск, Алтайский край, общей балансовой стоимостью 483333,0 рубля для обеспечения формирования уставного фонда:                       </w:t>
      </w:r>
    </w:p>
    <w:p>
      <w:pPr>
        <w:pStyle w:val="Style16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01"/>
        <w:gridCol w:w="2356"/>
        <w:gridCol w:w="242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. номе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ДТ-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Е 58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333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ктор  К 7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  389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,0</w:t>
            </w:r>
          </w:p>
        </w:tc>
      </w:tr>
    </w:tbl>
    <w:p>
      <w:pPr>
        <w:pStyle w:val="Style16"/>
        <w:ind w:left="-100" w:firstLine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00" w:firstLine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Вартанов).</w:t>
      </w:r>
    </w:p>
    <w:p>
      <w:pPr>
        <w:pStyle w:val="Style16"/>
        <w:ind w:left="-100" w:firstLine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00" w:firstLine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24:00Z</dcterms:created>
  <dc:creator>User</dc:creator>
  <dc:description/>
  <cp:keywords/>
  <dc:language>en-US</dc:language>
  <cp:lastModifiedBy>User</cp:lastModifiedBy>
  <cp:lastPrinted>2009-09-21T08:41:00Z</cp:lastPrinted>
  <dcterms:modified xsi:type="dcterms:W3CDTF">2009-09-21T0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9785289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11 сессия</vt:lpwstr>
  </property>
  <property fmtid="{D5CDD505-2E9C-101B-9397-08002B2CF9AE}" pid="6" name="_ReviewingToolsShownOnce">
    <vt:lpwstr/>
  </property>
</Properties>
</file>