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ноября  2013 г.  № 240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условий приватизации нежилого здания  сауны общей площадью 101,1 кв.м, расположенного на земельном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участке по адресу: Россия, Алтайский край, город Рубцовск, улица Краснознаменская, дом 8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ab/>
        <w:t xml:space="preserve"> Руководствуясь статьями 14, 28 Федерального закона от 21.12.2001 № 178-ФЗ «О приватизации государственного и муниципального имущества» (с изменениями и дополнениями)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0.09.2012 № 874 «Об утверждении Прогнозного плана приватизации объектов муниципальной собственности на 2013 год», Рубцовский городской Совет депутатов Алтайского края</w:t>
      </w:r>
    </w:p>
    <w:p>
      <w:pPr>
        <w:pStyle w:val="Heading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1"/>
        <w:jc w:val="both"/>
        <w:rPr/>
      </w:pPr>
      <w:r>
        <w:rPr>
          <w:sz w:val="32"/>
          <w:szCs w:val="32"/>
        </w:rPr>
        <w:tab/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</w:rPr>
        <w:t>. Утвердить условия приватизации нежилого здания  сауны общей площадью 101,1 кв.м, расположенного на земельном участке по адресу: Россия, Алтайский край, город Рубцовск, улица Краснознаменская, дом 86           (приложе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а                                                                                А.Д. Дьяконенко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4"/>
          <w:szCs w:val="24"/>
        </w:rPr>
        <w:t xml:space="preserve">от 21.11.2013 № 240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жилого </w:t>
      </w:r>
      <w:r>
        <w:rPr>
          <w:rFonts w:cs="Times New Roman" w:ascii="Times New Roman" w:hAnsi="Times New Roman"/>
          <w:b/>
          <w:sz w:val="28"/>
          <w:szCs w:val="28"/>
        </w:rPr>
        <w:t>здания  сауны общей площадью 101,1 кв.м, расположенного на земельном участке по адресу: Россия, Алтайский край, город Рубцовск, улица Краснознаменская, до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6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 Характеристика объекта продаж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жилое здание сауны общей площадью 101,1 кв.м расположено на земельном участке по адресу: Алтайский край, город Рубцовск, улица Краснознаменская, дом 86 в центральной части города Рубцовска. Год постройки 1983. Техническое состояние – ветхое, требуется проведение капитального ремонта, инженерное оборудование требует полной замены. Электроснабжение, центральное отопление, горячее и холодное водоснабжение, канализация - отключено</w:t>
      </w:r>
      <w:r>
        <w:rPr>
          <w:bCs/>
          <w:sz w:val="28"/>
          <w:szCs w:val="28"/>
        </w:rPr>
        <w:t>. Транспортная доступность хороша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ый участок по адресу улица Краснознаменская,86 площадью 265 кв.м, кадастровый номер 22:70:021004:1629 выставляется на продажу одновременно с нежилым зданием сауны и </w:t>
      </w:r>
      <w:r>
        <w:rPr>
          <w:sz w:val="28"/>
          <w:szCs w:val="28"/>
        </w:rPr>
        <w:t>подлежит отчуждению лицу, приобретающему указанный объект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нежилого здания сауны – 282139,0 (двести восемьдесят две тысячи сто тридцать девять) 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на земельного участка не подлежит увеличению в результате проведения торгов и составляет 426385,0 (четыреста двадцать шесть тысяч триста восемьдесят пять) рублей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14107,0 (четырнадцать тысяч сто семь) 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4.Срок оплаты: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26:00Z</dcterms:created>
  <dc:creator>User</dc:creator>
  <dc:description/>
  <cp:keywords/>
  <dc:language>en-US</dc:language>
  <cp:lastModifiedBy>Четвертных Е.А.</cp:lastModifiedBy>
  <cp:lastPrinted>2013-01-16T08:12:00Z</cp:lastPrinted>
  <dcterms:modified xsi:type="dcterms:W3CDTF">2013-11-25T09:25:00Z</dcterms:modified>
  <cp:revision>6</cp:revision>
  <dc:subject/>
  <dc:title>ПРОЕКТ</dc:title>
</cp:coreProperties>
</file>