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2019 г. № 24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882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безвозмездное пользование Рубцовской городской молодежной общественной организации «Федерация армейского рукопашного боя» объекта казны муниципального образования город Рубцовск Алтайского края нежилого помещения, расположенного по адресу: город Рубцовск, ул. Пролетарская, д.417, общей площадью 150,7 кв.м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статьи 17.1 Федерального закона от 26.07.2006 № 135-ФЗ «О защите конкуренции» (с изменениями и дополнениями), подпунктом 12 пункта 1, пунктом 6 статьи 31.1 Федерального закона от 12.01.1996 № 7-ФЗ «О некоммерческих организациях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Рубцовской городской молодежной общественной организации «Федерация армейского рукопашного боя» объекта  казны муниципального образования город Рубцовск Алтайского края нежилого помещения, расположенного по адресу: город Рубцовск, ул. Пролетарская, д.417, общей площадью 150,7 кв.м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81" w:hanging="0"/>
        <w:rPr>
          <w:szCs w:val="28"/>
        </w:rPr>
      </w:pPr>
      <w:r>
        <w:rPr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rPr/>
      </w:pPr>
      <w:r>
        <w:rPr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9-01-25T06:01:00Z</dcterms:modified>
  <cp:revision>5</cp:revision>
  <dc:subject/>
  <dc:title>                   </dc:title>
</cp:coreProperties>
</file>