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4 января 2019 г. № 241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</w:tblGrid>
      <w:tr>
        <w:trPr>
          <w:trHeight w:val="919" w:hRule="atLeast"/>
        </w:trPr>
        <w:tc>
          <w:tcPr>
            <w:tcW w:w="4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прием в собственность муниципального образования город Рубцовск Алтайского края бесхозяйных объектов коммунальной инфраструктуры, расположенных на территории города Рубцовска Алтайского края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пунктом 4 части 1 статьи 16 Федерального закона от 06.10.2003 № 131-ФЗ «Об общих принципах организации местного самоуправления в Российской Федерации» (с изменениями и дополнениями), в соответствии с пунктом 10 статьи 29 Устава муниципального образования город Рубцовск Алтайского края, пунктом 4 части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, Рубцовский городской Совет депутатов Алтайского кр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ь согласие на прием в собственность муниципального образования город Рубцовск Алтайского края следующих бесхозяйных объектов коммунальной инфраструктуры, расположенных на территории города Рубцовска Алтайского края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536"/>
        <w:gridCol w:w="1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-ность, м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тайский край, г. Рубцовск, к жилым домам №№ 1-27 по ул. Красногорско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тайский край, г. Рубцовск, от Т137</w:t>
            </w:r>
            <w:r>
              <w:rPr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</w:rPr>
              <w:t xml:space="preserve"> до здания № 1 по пер. Виктора Шенке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/>
            </w:pPr>
            <w:r>
              <w:rPr>
                <w:sz w:val="26"/>
                <w:szCs w:val="26"/>
              </w:rPr>
              <w:t>Тепловая сеть и сеть горячего водоснаб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лтайский край, г. Рубцовск, от Т172 до фундамента многоквартирного жилого дома № 199В по пр. Ленин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лизацион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лтайский край, г. Рубцовск к многоквартирному жилому дом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9В по пр. Лени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Протяженность и местоположение подлежат уточн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TextBody"/>
        <w:ind w:right="-8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8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right="-81" w:hanging="0"/>
        <w:rPr>
          <w:szCs w:val="28"/>
        </w:rPr>
      </w:pPr>
      <w:r>
        <w:rPr>
          <w:szCs w:val="28"/>
        </w:rPr>
        <w:t xml:space="preserve">Председатель Рубцовского городского </w:t>
      </w:r>
    </w:p>
    <w:p>
      <w:pPr>
        <w:pStyle w:val="TextBody"/>
        <w:ind w:right="-81" w:hanging="0"/>
        <w:rPr/>
      </w:pPr>
      <w:r>
        <w:rPr>
          <w:szCs w:val="28"/>
        </w:rPr>
        <w:t>Совета депутатов Алтайского края                                               В.Г. Курганский</w:t>
      </w:r>
    </w:p>
    <w:p>
      <w:pPr>
        <w:pStyle w:val="TextBody"/>
        <w:ind w:right="-81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495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4">
    <w:name w:val=" Знак Знак4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 Знак Знак Знак"/>
    <w:basedOn w:val="Style10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0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28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9-01-25T06:02:00Z</dcterms:modified>
  <cp:revision>4</cp:revision>
  <dc:subject/>
  <dc:title>                   </dc:title>
</cp:coreProperties>
</file>