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ноября  2013 г.  № 242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850" w:hRule="atLeast"/>
        </w:trPr>
        <w:tc>
          <w:tcPr>
            <w:tcW w:w="4497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убцовского городского Совета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депутатов Алтайского края от 25.04.2013 №131 «Об утверждении условий приватизации нежилого помещения  аптеки общей площадью 266,1 кв.м, расположенного по адресу: Россия, Алтайский край, город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Рубцовск, улица Громова, дом 20, помещение 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26  Федерального стандарта оценки № 1, утвержденного приказом Министерства экономического развития и торговли Российской Федерации от 20.07.2007 № 256,  Рубцовский городской Совет депутатов Алтай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1. Внести </w:t>
      </w:r>
      <w:r>
        <w:rPr>
          <w:b w:val="false"/>
          <w:bCs/>
          <w:sz w:val="28"/>
          <w:szCs w:val="28"/>
        </w:rPr>
        <w:t xml:space="preserve">в приложение к решению Рубцовского городского Совета депутатов Алтайского края от </w:t>
      </w:r>
      <w:r>
        <w:rPr>
          <w:b w:val="false"/>
          <w:sz w:val="28"/>
          <w:szCs w:val="28"/>
        </w:rPr>
        <w:t>25.04.2013 №131 «Об утверждении условий приватизации нежилого помещения  аптеки общей площадью 266,1 кв.м, расположенного по адресу: Россия, Алтайский край, город Рубцовск, улица Громова, дом 20, помещение 65</w:t>
      </w:r>
      <w:r>
        <w:rPr>
          <w:b w:val="false"/>
          <w:bCs/>
          <w:sz w:val="28"/>
          <w:szCs w:val="28"/>
        </w:rPr>
        <w:t>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2 чита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Начальная цена продажи – 4 677 000,0 рубл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пункте 3 </w:t>
      </w:r>
      <w:r>
        <w:rPr>
          <w:bCs/>
          <w:sz w:val="28"/>
          <w:szCs w:val="28"/>
        </w:rPr>
        <w:t>после слов («шаг аукциона») читать «233850,0 (двести тридцать три тысячи восемьсот пятьдесят) рублей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                                                                               А.Д. Дьяконенко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28:00Z</dcterms:created>
  <dc:creator>User</dc:creator>
  <dc:description/>
  <cp:keywords/>
  <dc:language>en-US</dc:language>
  <cp:lastModifiedBy>Четвертных Е.А.</cp:lastModifiedBy>
  <cp:lastPrinted>2013-01-16T08:12:00Z</cp:lastPrinted>
  <dcterms:modified xsi:type="dcterms:W3CDTF">2013-11-25T02:58:00Z</dcterms:modified>
  <cp:revision>4</cp:revision>
  <dc:subject/>
  <dc:title>ПРОЕКТ</dc:title>
</cp:coreProperties>
</file>