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7 сентября  2009 г.  №  243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5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части административного здания, расположенного по адресу: Россия, Алтайский край, город Рубцовск, улица Октябрьская, дом 9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разделом 4 «Положения о порядке приватизации имущества муниципального образования «Город Рубцовск» Алтайского края», принятого постановлением Рубцовского городского Совета депутатов Алтайского края от 21.04.2005 №188 (с изменениями и дополнениями), в соответствии с решением Рубцовского городского Совета депутатов Алтайского края от 18.12.2008 № 61 «Об утверждении «Прогнозного плана приватизации объектов муниципальной собственности на 2009 год», Рубцовский городской Совет депутатов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условия приватизации части административного здания, расположенного по адресу: Россия, Алтайский край, город Рубцовск, улица Октябрьская, дом 99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ПРИЛОЖЕНИЕ</w:t>
      </w: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</w:t>
      </w:r>
      <w:r>
        <w:rPr/>
        <w:t xml:space="preserve">к решению Рубцовского городского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Совета депутатов Алтайского края                                               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/>
        <w:t>от 17.09.2009 № 243</w:t>
      </w:r>
    </w:p>
    <w:p>
      <w:pPr>
        <w:pStyle w:val="Heading2"/>
        <w:jc w:val="both"/>
        <w:rPr>
          <w:rFonts w:eastAsia="Arial Unicode MS"/>
          <w:b w:val="false"/>
          <w:b w:val="false"/>
          <w:sz w:val="20"/>
          <w:szCs w:val="20"/>
        </w:rPr>
      </w:pPr>
      <w:r>
        <w:rPr>
          <w:rFonts w:eastAsia="Arial Unicode MS"/>
          <w:b w:val="false"/>
          <w:sz w:val="20"/>
          <w:szCs w:val="20"/>
        </w:rPr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2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и административного здания, расположенного по адресу: </w:t>
      </w:r>
    </w:p>
    <w:p>
      <w:pPr>
        <w:pStyle w:val="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, Алтайский край, город Рубцовск, 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лица Октябрьская, дом 99</w:t>
      </w:r>
    </w:p>
    <w:p>
      <w:pPr>
        <w:pStyle w:val="Style14"/>
        <w:ind w:right="-180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2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 xml:space="preserve">Часть двухэтажного административного здания общей площадью 604,7 кв.м, в том числе площадь подвала 132,55 кв.м, расположено в районе ближе к центру города Рубцовска. Год постройки - 1959. Фундамент железобетонный, стены кирпичные, перекрытия сборные железобетонные, кровля совмещенная мягкая, полы бетонные и дощатые, отделка простая. Имеется отопление, водопровод, канализация, электроснабжение. Физическое состояние – не вполне неудовлетворительное. Транспортная доступность хорошая – с ул.Октябрьская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bCs/>
          <w:sz w:val="28"/>
          <w:szCs w:val="28"/>
        </w:rPr>
        <w:tab/>
        <w:t>2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укцион </w:t>
      </w:r>
      <w:r>
        <w:rPr>
          <w:sz w:val="28"/>
          <w:szCs w:val="28"/>
        </w:rPr>
        <w:t>с открытой формой подачи предложений по цене.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Нормативная цена – 5040000,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Срок рассрочки платежа:</w:t>
      </w:r>
    </w:p>
    <w:p>
      <w:pPr>
        <w:pStyle w:val="Normal"/>
        <w:jc w:val="both"/>
        <w:rPr/>
      </w:pPr>
      <w:r>
        <w:rPr>
          <w:sz w:val="28"/>
          <w:szCs w:val="28"/>
        </w:rPr>
        <w:t>Рассрочка платежа не предусмотрена, оплата производится единовремен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Срок оплаты:</w:t>
      </w:r>
      <w:r>
        <w:rPr>
          <w:sz w:val="28"/>
          <w:szCs w:val="28"/>
        </w:rPr>
        <w:t xml:space="preserve">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В течение 10 дней с момента подписания договора купли-продажи путем внесения суммы за приобретенное имущество на расчетный счет, указанный в договоре купли-продажи, за вычетом ранее внесенного задат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6. Обременения продаваемого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Реконструкция объекта возможна при согласовании с соответствующи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Cs/>
          <w:sz w:val="28"/>
          <w:szCs w:val="28"/>
        </w:rPr>
        <w:t xml:space="preserve">6.2.После оформления перехода права собственности на часть административного здания в Управлении Федеральной регистрационной службы </w:t>
      </w:r>
      <w:r>
        <w:rPr>
          <w:sz w:val="28"/>
          <w:szCs w:val="28"/>
        </w:rPr>
        <w:t>Покупатель обязан оформить право на аренду земельного участка.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5:00Z</dcterms:created>
  <dc:creator>User</dc:creator>
  <dc:description/>
  <cp:keywords/>
  <dc:language>en-US</dc:language>
  <cp:lastModifiedBy>User</cp:lastModifiedBy>
  <dcterms:modified xsi:type="dcterms:W3CDTF">2009-09-21T02:55:00Z</dcterms:modified>
  <cp:revision>10</cp:revision>
  <dc:subject/>
  <dc:title> </dc:title>
</cp:coreProperties>
</file>