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43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цовского городского Совета депутатов Алтайского края от 25.04.2013 №130 «Об утверждении условий приватизации нежилого помещения  в жилом дом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-телеграфного пункта общей площадью 77,73 кв.м, расположенного по адресу: Россия, Алтайский край, гор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, проспект Ленина, дом 3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6  Федерального стандарта оценки № 1, утвержденного приказом Министерства экономического развития и торговли Российской Федерации от 20.07.2007 № 256,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bCs/>
          <w:iCs/>
          <w:sz w:val="28"/>
          <w:szCs w:val="28"/>
        </w:rPr>
        <w:t xml:space="preserve">1.Внести </w:t>
      </w:r>
      <w:r>
        <w:rPr>
          <w:b w:val="false"/>
          <w:bCs/>
          <w:sz w:val="28"/>
          <w:szCs w:val="28"/>
        </w:rPr>
        <w:t xml:space="preserve">в приложение к решению Рубцовского городского Совета депутатов Алтайского края от </w:t>
      </w:r>
      <w:r>
        <w:rPr>
          <w:b w:val="false"/>
          <w:sz w:val="28"/>
          <w:szCs w:val="28"/>
        </w:rPr>
        <w:t xml:space="preserve">25.04.2013 № 130 «Об утверждении условий приватизации нежилого помещения </w:t>
      </w:r>
      <w:r>
        <w:rPr>
          <w:b w:val="false"/>
          <w:sz w:val="28"/>
        </w:rPr>
        <w:t>в жилом доме – телефонно-телеграфного пункта общей площадью 77,73 кв.м, расположенного по адресу: Россия, Алтайский край, город Рубцовск, проспект Ленина, дом 3</w:t>
      </w:r>
      <w:r>
        <w:rPr>
          <w:b w:val="false"/>
          <w:bCs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чита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Начальная цена продажи – 891 000,0 (восемьсот девяносто одна тысяча)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ункте 3 </w:t>
      </w:r>
      <w:r>
        <w:rPr>
          <w:bCs/>
          <w:sz w:val="28"/>
          <w:szCs w:val="28"/>
        </w:rPr>
        <w:t>после слов («шаг аукциона») читать «44550,0 (сорок четыре тысячи пятьсот пятьдесят) рубле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0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11-25T03:00:00Z</dcterms:modified>
  <cp:revision>4</cp:revision>
  <dc:subject/>
  <dc:title>ПРОЕКТ</dc:title>
</cp:coreProperties>
</file>