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4 января 2019 г.  № 243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 Главе города Рубцовска  Алтайского края  Д.З. Фельдм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Главе города Рубцовска  Алтайского края Д.З. Фельдману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города Рубцовска 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Д.З. Фельдма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й Дмитрий Зайвел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бцовский городской Совет депутатов Алтайского края обращается к Вам повторно и требует решить вопрос об увольнении исполняющего обязанности заместителя Главы Администрации города Рубцовска  Левина Игоря Викторовича, что, в конечном итоге, позволит улучшить совместную работу городского Совета и Администрации города и сделать ее более проду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 24.01.2019 № 243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4:00Z</dcterms:created>
  <dc:creator>user</dc:creator>
  <dc:description/>
  <cp:keywords/>
  <dc:language>en-US</dc:language>
  <cp:lastModifiedBy>Пользователь</cp:lastModifiedBy>
  <cp:lastPrinted>2019-01-16T10:56:00Z</cp:lastPrinted>
  <dcterms:modified xsi:type="dcterms:W3CDTF">2019-01-25T06:05:00Z</dcterms:modified>
  <cp:revision>3</cp:revision>
  <dc:subject/>
  <dc:title>ПРОЕКТ</dc:title>
</cp:coreProperties>
</file>