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22 »    сентября        2005 года  №__244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876" w:hRule="atLeast"/>
        </w:trPr>
        <w:tc>
          <w:tcPr>
            <w:tcW w:w="4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хождении муниципального образования городского округа «Город Рубцовск» Алтайского края в состав учредителей Совета муниципальных образований Алтайского кр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взаимодействия органов местного самоуправления Алтайского края, на основании статьи 66 Федерального закона от 06.10.2003 № 131-ФЗ «Об общих принципах организации местного самоуправления в Российской Федерации» и статьи 93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униципальному образованию городского округа «Город Рубцовск» Алтайского края войти в состав учредителей Совета муниципальных образований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комитет по законодательству, вопросам законности и местного самоуправления Рубцовского городского Совета депутатов (Гуньков А.Д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А.С.Мокр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21:00Z</dcterms:created>
  <dc:creator>1</dc:creator>
  <dc:description/>
  <dc:language>en-US</dc:language>
  <cp:lastModifiedBy>1</cp:lastModifiedBy>
  <dcterms:modified xsi:type="dcterms:W3CDTF">2006-04-17T08:21:00Z</dcterms:modified>
  <cp:revision>1</cp:revision>
  <dc:subject/>
  <dc:title>РОССИЙСКАЯ ФЕДЕРАЦИЯ</dc:title>
</cp:coreProperties>
</file>