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сентября    2009  г.  №  244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Гайтан Ирину Павловну, бухгалтера муниципального унитарного пассажирского автотранспортного предприятия муниципального образования «Город Рубцовск», за многолетний добросовестный труд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Гайтан Романа Владимировича, водителя легкового автомобиля муниципального унитарного пассажирского автотранспортного предприятия муниципального образования «Город Рубцовск», за многолетний добросовестный труд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идчину Лилию Александровну, зубного врача  муниципального учреждения здравоохранения «Детская стоматологическая поликлиника», за многолетний добросовестный труд, большой вклад в дело охраны здоровья населения, и в честь 35-летия образования детской стоматологической службы город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кова Андрея Юрьевича, депутата Рубцовского городского Совета депутатов Алтайского края по избирательному округу № 5, за большой вклад в развитие города Рубцовска и в связи с 50-летием со дня рожд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Романовскую Людмилу Васильевну, зубного врача  муниципального учреждения здравоохранения «Детская стоматологическая поликлиника», за многолетний добросовестный труд, большой вклад в дело охраны здоровья населения, и в честь 35-летия образования детской стоматологической службы гор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Рявкина Николая Владимировича, диспетчера управления производством муниципального унитарного пассажирского автотранспортного предприятия муниципального образования «Город Рубцовск», за многолетний добросовестный труди в связи с профессиональным праздником – День работников автомобильного транспор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- Шипулину Раису Михайловну, медицинскую сестру муниципального учреждения здравоохранения «Детская стоматологическая поликлиника», за многолетний добросовестный труд, большой вклад в дело охраны здоровья населения, и в честь 35-летия образования детской стоматологической службы города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7:00Z</dcterms:created>
  <dc:creator>User</dc:creator>
  <dc:description/>
  <cp:keywords/>
  <dc:language>en-US</dc:language>
  <cp:lastModifiedBy>User</cp:lastModifiedBy>
  <cp:lastPrinted>2009-05-14T10:30:00Z</cp:lastPrinted>
  <dcterms:modified xsi:type="dcterms:W3CDTF">2009-09-21T02:58:00Z</dcterms:modified>
  <cp:revision>6</cp:revision>
  <dc:subject/>
  <dc:title>ПРОЕКТ</dc:title>
</cp:coreProperties>
</file>