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 22 »    сентября        2005 года  №_245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971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Рубцовского городского Совета депутатов от 24.03.2005 № 170 «Об избрании городской комиссии по разрешению спорных вопросов, возникающих при предоставлении гражданам г.Рубцовска субсидий на оплату жилья и коммунальных услуг»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принятием нового Устава муниципального образования городского округа «Город Рубцовск» Алтайского края и в соответствии со статьей 67 Устава муниципального образования городского округа «Город Рубцовск» Алтайского края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изнать утратившим силу постановление Рубцовского городского Совета депутатов от 24.03.2005 № 170 «Об избрании городской комиссии по разрешению спорных вопросов, возникающих при предоставлении гражданам г.Рубцовска субсидий на оплату жилья и коммунальных услуг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Контроль за выполнением настоящего решения возложить на комитет по социальной политике Рубцовского городского Совета депутатов (Симушин В.Я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>А.С.Мокроу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8:27:00Z</dcterms:created>
  <dc:creator>1</dc:creator>
  <dc:description/>
  <dc:language>en-US</dc:language>
  <cp:lastModifiedBy>1</cp:lastModifiedBy>
  <dcterms:modified xsi:type="dcterms:W3CDTF">2006-04-17T08:28:00Z</dcterms:modified>
  <cp:revision>1</cp:revision>
  <dc:subject/>
  <dc:title>РОССИЙСКАЯ ФЕДЕРАЦИЯ</dc:title>
</cp:coreProperties>
</file>