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сентября     2009 г.  №_245_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47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Теплоэнерго» муниципального образования «Город Рубцовск» Алтайского края на заключение договора финансовой аренды (лизинга) с ООО «Лизинг Инвес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унктом 15 статьи 20 Федерального закона «О государственных и муниципальных предприятиях» от 14.11.2002 № 161-ФЗ и пунктом 6 статьи 11 решения Рубцовского городского Совета депутатов Алтайского края от 29.12.2005 № 298 «О принятии Положения о порядке управления и распоряжения муниципальной собственностью города Рубцовска»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Дать согласие муниципальному унитарному предприятию «Теплоэнерго» муниципального образования «Город Рубцовск» Алтайского края на заключение договора финансовой аренды (лизинга) с ООО «Лизинг Инвест» на сумму 2 621 696 рублей (два миллиона шестьсот двадцать одна тысяча шестьсот девяносто шесть рублей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2:00Z</dcterms:created>
  <dc:creator>Pressecretar</dc:creator>
  <dc:description/>
  <cp:keywords/>
  <dc:language>en-US</dc:language>
  <cp:lastModifiedBy>User</cp:lastModifiedBy>
  <dcterms:modified xsi:type="dcterms:W3CDTF">2009-09-21T03:00:00Z</dcterms:modified>
  <cp:revision>2</cp:revision>
  <dc:subject/>
  <dc:title/>
</cp:coreProperties>
</file>