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4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Теплоэнерго» муниципального образования «Город Рубцовск» Алтайского края на заключение договора финансовой аренды (лизинга) с ООО «Алтайавтоспецмаш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5 статьи 20 Федерального закона от 14.11.2002 № 161-ФЗ «О государственных и муниципальных предприятиях» и пунктом 6 статьи 11 решения Рубцовского городского Совета депутатов Алтайского края от 29.12.2005 № 298 «О принятии «Положения о порядке управления и распоряжения муниципальной собственностью города Рубцовска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муниципальному унитарному предприятию «Теплоэнерго» муниципального образования «Город Рубцовск» Алтайского края на заключение договора финансовой аренды (лизинга) с ООО «Алтайавтоспецмаш» на сумму 1 570 000 рублей (один миллион пятьсот семьдесят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21T03:02:00Z</dcterms:modified>
  <cp:revision>7</cp:revision>
  <dc:subject/>
  <dc:title> </dc:title>
</cp:coreProperties>
</file>