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  ноября  2013  г.  № 246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1013" w:hRule="atLeast"/>
        </w:trPr>
        <w:tc>
          <w:tcPr>
            <w:tcW w:w="3839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1. Анисимову Валентину Владимировну, заведующую библиотекой № 8 муниципального бюджетного учреждения культуры «Библиотечная информационная система», за многолетний добросовестный труд, личный вклад в сохранение историко-культурного наследия Алтая среди жителей города и в связи с 50-летием со дня рождения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Голубцова Игоря Юрьевича, водителя-экспедитора открытого акционерного общества «Автоколонна № 1240», за многолетний добросовестный труд, высокий профессионализм и в связи с профессиональным праздником Дня работника автомобильного и городского пассажирского транспорта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Горшкову Тамару Даниловну, пенсионера, за многолетний добросовестный труд, высокий профессионализм, активную общественную работу, направленную на благо жителей города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Двинину Наталью Анатольевну, сторожа краевого государственного бюджетного учреждения здравоохранения «Детская городская больница г.Рубцовска», за многолетний добросовестный труд;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5. Колычева Геннадия Николаевича, пенсионера, за многолетний добросовестный труд и активную общественную работу;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Мартынову Валентину Федоровну, пенсионера, за многолетний добросовестный труд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>А.Д. Дьякон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1:00Z</dcterms:created>
  <dc:creator>User</dc:creator>
  <dc:description/>
  <cp:keywords/>
  <dc:language>en-US</dc:language>
  <cp:lastModifiedBy>Четвертных Е.А.</cp:lastModifiedBy>
  <cp:lastPrinted>2013-01-10T14:49:00Z</cp:lastPrinted>
  <dcterms:modified xsi:type="dcterms:W3CDTF">2013-11-25T08:25:00Z</dcterms:modified>
  <cp:revision>4</cp:revision>
  <dc:subject/>
  <dc:title>ПРОЕКТ</dc:title>
</cp:coreProperties>
</file>