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7 сентября  2009 г.  №  247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5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05.2009 № 189 «Об избрании комиссии по совершенствованию системы приема коммунальных платеж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6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21.05.2009 № 189 «Об избрании комиссии по совершенствованию системы приема коммунальных платежей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Исключить из пункта 1 абза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Филаткин Анатолий Васильевич – и.о. председателя комитета администрации города по жилищно-коммунальному хозяйст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 Включить в пункт 1 абзац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- Стадник Василий Иванович – и.о. начальника Управления администрации города по жилищно-коммунальному хозяйству, дорожному хозяйству и благоустройств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 xml:space="preserve">    </w:t>
        <w:tab/>
        <w:tab/>
        <w:t xml:space="preserve">В.И. Маш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5:00Z</dcterms:created>
  <dc:creator>User</dc:creator>
  <dc:description/>
  <cp:keywords/>
  <dc:language>en-US</dc:language>
  <cp:lastModifiedBy>User</cp:lastModifiedBy>
  <dcterms:modified xsi:type="dcterms:W3CDTF">2009-09-21T03:06:00Z</dcterms:modified>
  <cp:revision>6</cp:revision>
  <dc:subject/>
  <dc:title> </dc:title>
</cp:coreProperties>
</file>