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 ноября 2013 г.  № 2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на передачу в безвозмездное пользование Рубцовскому  городскому отделению Алтайской региональной организации Общероссийской общественной организации инвалидов войны в Афганистане и военной травмы – «Инвалиды  войны» части нежилого помещения, расположенного по адресу: Россия,  Алтайский край,   город  Рубцовск,  улица Громова, 34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/>
        <w:ind w:left="20" w:right="20" w:firstLine="5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322"/>
        <w:ind w:left="20" w:right="20" w:hanging="20"/>
        <w:rPr/>
      </w:pPr>
      <w:r>
        <w:rPr>
          <w:szCs w:val="28"/>
        </w:rPr>
        <w:tab/>
        <w:tab/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</w:t>
      </w:r>
      <w:r>
        <w:rPr/>
        <w:t>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Style w:val="Style15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rStyle w:val="Style15"/>
          <w:b/>
          <w:color w:val="000000"/>
          <w:sz w:val="32"/>
          <w:szCs w:val="32"/>
        </w:rPr>
        <w:tab/>
      </w:r>
    </w:p>
    <w:p>
      <w:pPr>
        <w:pStyle w:val="Normal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firstLine="600"/>
        <w:rPr>
          <w:color w:val="000000"/>
          <w:szCs w:val="28"/>
        </w:rPr>
      </w:pPr>
      <w:r>
        <w:rPr/>
        <w:tab/>
        <w:t>1.Дать согласие на передачу в безвозмездное пользование Рубцовскому городскому отделению Алтайской региональной организации Общероссийской  общественной   организации инвалидов войны в Афганистане и военной травмы - «Инвалиды войны» части нежилого помещения площадью 36 кв.м (кабинет № 11 площадью 17 кв.м и места общего пользования 19 кв.м), расположенного по адресу: Россия,  Алтайский край, город  Рубцовск,  улица Громова, 34 на срок до 31.12.2016.</w:t>
      </w:r>
    </w:p>
    <w:p>
      <w:pPr>
        <w:pStyle w:val="Style17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60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принятия.</w:t>
      </w:r>
    </w:p>
    <w:p>
      <w:pPr>
        <w:pStyle w:val="Normal"/>
        <w:tabs>
          <w:tab w:val="clear" w:pos="708"/>
          <w:tab w:val="left" w:pos="500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7:00Z</dcterms:created>
  <dc:creator>Немыкина ЮВ</dc:creator>
  <dc:description/>
  <cp:keywords/>
  <dc:language>en-US</dc:language>
  <cp:lastModifiedBy>Четвертных Е.А.</cp:lastModifiedBy>
  <cp:lastPrinted>2013-08-02T14:38:00Z</cp:lastPrinted>
  <dcterms:modified xsi:type="dcterms:W3CDTF">2013-11-26T07:56:00Z</dcterms:modified>
  <cp:revision>4</cp:revision>
  <dc:subject/>
  <dc:title>                   </dc:title>
</cp:coreProperties>
</file>