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2 »    сентября      </w:t>
      </w:r>
      <w:r>
        <w:rPr>
          <w:b/>
          <w:sz w:val="28"/>
          <w:szCs w:val="28"/>
          <w:u w:val="single"/>
        </w:rPr>
        <w:t xml:space="preserve"> 2005 года  №     248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1122" w:hRule="atLeast"/>
        </w:trPr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Колычева А.Н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от 23.09.2004 № 71 и решением мандатной комиссии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дить Почетной грамотой Рубцовского городского Совета депутатов Колычева Анатолия Николаевича – начальника отдела внутреннего контроля Рубцовского отделения № 270 Сбербанка РФ за многолетний добросовестный труд, большой вклад в развитие банковского дела города и в связи с 80-летием Рубцовского отделения № 270 Сберегательного Банка Российской Федерации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А.С.Мокр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30:00Z</dcterms:created>
  <dc:creator>1</dc:creator>
  <dc:description/>
  <dc:language>en-US</dc:language>
  <cp:lastModifiedBy>1</cp:lastModifiedBy>
  <dcterms:modified xsi:type="dcterms:W3CDTF">2006-04-17T08:30:00Z</dcterms:modified>
  <cp:revision>1</cp:revision>
  <dc:subject/>
  <dc:title>РОССИЙСКАЯ ФЕДЕРАЦИЯ</dc:title>
</cp:coreProperties>
</file>