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7 сентября  2009 г.  №  248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5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вок арендной платы для объектов муниципальной собственности города Рубцов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7 части 2 статьи 31 Устава муниципального образования «Город Рубцовск» Алтайского края, пунктом 3.2 части 3 Положения о порядке передачи в аренду муниципального имущества города Рубцовска, принятого решением Рубцовского городского Совета депутатов Алтайского края от 20.11.2008 № 22 «О принятии «Положения о порядке передачи в аренду муниципального имущества в новой редакции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Е Ш И 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на 2010 год при сдаче в аренду объектов муниципальной собственности города Рубцовска ставку арендной платы 40 рублей за один квадратный метр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ля объектов недвижимости: гаражей, подвальных, складских помещений и прочих неблагоустроенных помещений применять коэффициент 0,5 к установленной ставке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ставку арендной платы за использовани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основных средств (кроме недвижимости) в размере 1% от балансовой стоимости в месяц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опор контактной сети, сооружений прожектор – мачт в размере 30% от балансовой стоимости в меся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 исчислении арендной платы учитывать коэффициент, зависящий от места расположения арендуемого объекта к установленной ставке арендной пла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для помещений, расположенных в западной части города, начиная от железной дороги до западной границы города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 = 1,3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для помещений, расположенных в южной и северной частях города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 = 2,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мещений, расположенных по пр. Ленина (по «красной» линии) в границах от ул. Сельмашской до ул. Калинина включительно площадь им. Ленина, ул. Октябрьская и пр. Ленина в границах от площади им. Ленина до ул. Московской включительно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 = 4,0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для остальных помещений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 = 2,0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 исчислении арендной платы для объектов, предназначенных и используемы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культурно-развлекательных центров, занимающих на праве аренды всю площадь здания и оказывающих на арендуемых площадях развлекательные, зрелищные услуги, услуги общественного питания и другие виды услуг для организации отдыха, применять коэффициент 1,5 к установленной ставке арендной платы без учета коэффициента от места расположения на всю занимаемую на праве аренды площад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для оказания жилищно-коммунальных услуг применять коэффициент 0,5 к установленной ставке арендной платы без учета коэффициента от места рас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и проведении капитального ремонта или реконструкции сдаваемых в аренду объектов муниципальной собственности города Рубцовска применять коэффициент 0,1 к установленной ставке арендной платы без учета коэффициента от места расположения арендуемого объекта на период нормативного срока проведения капитального ремонта и изготовления проектной документации на капитальный ремонт или реконструкцию арендуемых помещ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й срок продолжительности капитального ремонта или реконструкции подтверждаются справкой УКС администрации города Рубцов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й срок продолжительности подготовки проектной документации устанавливается проектной организацией, имеющей право на проведение данных работ, но не более чем на два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и использовании арендаторами части нежилых помещений, находящихся в хозяйственном ведении предприятий или оперативном управлении учреждений, дополнительно включается вспомогательная площадь в размере 10% к основной торгов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Арендная плата за объекты инженерной инфраструк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опроводных, канализационных, тепловых сетей, электрических сетей и соответствующих производственных баз устанавливается из расчета сумм налогов на имущество и транспортного налога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решение вступает в силу с 01.01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читать утратившим силу с 01.01.2010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Рубцовского городского Совета депутатов Алтайского края от 21.08.2008 № 783 «Об установлении ставок арендной платы для объектов муниципальной собственности города Рубцов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Рубцовского городского Совета депутатов Алтайского края от 19.02.2009 № 111 «О внесении изменений в решение Рубцовского городского Совета депутатов Алтайского края от 21.08.2008 № 783 «Об установлении ставок арендной платы для объектов муниципальной собственности города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П.П. 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5:00Z</dcterms:created>
  <dc:creator>User</dc:creator>
  <dc:description/>
  <cp:keywords/>
  <dc:language>en-US</dc:language>
  <cp:lastModifiedBy>User</cp:lastModifiedBy>
  <dcterms:modified xsi:type="dcterms:W3CDTF">2009-09-21T03:11:00Z</dcterms:modified>
  <cp:revision>7</cp:revision>
  <dc:subject/>
  <dc:title> </dc:title>
</cp:coreProperties>
</file>