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9845</wp:posOffset>
            </wp:positionH>
            <wp:positionV relativeFrom="paragraph">
              <wp:posOffset>-24765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февраля 2019 г. № 248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051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8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законодательству, вопросам законности и местному самоуправлению за 2018 г. 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>Совета депутатов  Алтайского края</w:t>
      </w:r>
    </w:p>
    <w:p>
      <w:pPr>
        <w:pStyle w:val="Normal"/>
        <w:jc w:val="right"/>
        <w:rPr/>
      </w:pPr>
      <w:r>
        <w:rPr/>
        <w:t>от 21.02.2019 № 2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Рубцовского городского Совета депутатов  Алтайского края по законодательству, вопросам закон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стному самоуправлению 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законодательству, вопросам законности и местному самоуправлению является рабочим органом  Рубцовского городского Совета депутатов Алтайского края, осуществляет свою деятельность в соответствии с Регламентом Рубцовского городского Совета депутатов, Положением о комитетах Рубцовского городского Совета депутатов и перспективным  планом работы, который утверждается каждые пол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тета по законодательству входит девять депутатов, ранее комитет состоял из семи депутатов, в марте 2018 г. в состав комитета вошли еще два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Работа комитета была направлена на совершенствование нормативной базы, приведение в соответствие с действующим законодательством, исключение утративших силу решений и на рассмотрение проектов новых муниципаль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проведено 14 заседаний комитета, из них 3 совместные заседания с другими комитетами городского Совета депутатов. В течение года  комитетом рассмотрено более 40 нормативных правовых актов, в  основном это были изменения и дополнения в действующие нормативные правовые акты. В соответствии с требованиями  действующего законодательства были приняты новые нормативные правовые акты для применения  на территории муниципального образования,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«Об утверждении местных нормативов градостроительного проектирования  муниципального образования город Рубцовск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принятии Порядка определения размера арендной платы, условий и сроков её внесения за земельные участки, находящиеся в муниципальной собственности муниципального образования город Рубцовск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 утверждении Положения о Благодарности председателя Рубцовского городского Совета депутатов Алтайского 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 утверждении Положения о порядке установления мемориальных досок в городе Рубцовске» и другие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8"/>
          <w:szCs w:val="28"/>
        </w:rPr>
        <w:tab/>
        <w:t xml:space="preserve">В отчетном периоде дважды вносились изменения в Устав города. Необходимость корректировок была обусловлена изменениями в действующем законодательстве.  Изменения внесены в статью 6 «Вопросы местного значения городского округа», статью 14 «Публичные слушания общественные обсуждения», статью 17 «Опрос граждан», статью 26 «Исключительные </w:t>
      </w:r>
      <w:r>
        <w:rPr>
          <w:sz w:val="27"/>
          <w:szCs w:val="28"/>
        </w:rPr>
        <w:t>полномочия городского совета депутатов», статью 42 «Глава города», статью 45 «</w:t>
      </w:r>
      <w:r>
        <w:rPr>
          <w:kern w:val="2"/>
          <w:sz w:val="27"/>
          <w:szCs w:val="28"/>
        </w:rPr>
        <w:t xml:space="preserve">Досрочное прекращение полномочий Главы города», </w:t>
      </w:r>
      <w:r>
        <w:rPr>
          <w:sz w:val="27"/>
          <w:szCs w:val="28"/>
        </w:rPr>
        <w:t>статью 38 «</w:t>
      </w:r>
      <w:r>
        <w:rPr>
          <w:kern w:val="2"/>
          <w:sz w:val="27"/>
          <w:szCs w:val="28"/>
        </w:rPr>
        <w:t xml:space="preserve">Досрочное прекращение полномочий депутата городского Совета депутатов» и другие статьи. Большинство вопросов вызвали  изменения в статью </w:t>
      </w:r>
      <w:r>
        <w:rPr>
          <w:sz w:val="27"/>
          <w:szCs w:val="28"/>
        </w:rPr>
        <w:t>63 «Заместители Главы  Администрации города», касающиеся  временного исполнения полномочий Главы города в случае применения к Главе города по решению суда мер процессуального принуждения в виде заключения под стражу или временного отстранения от должности. В ходе обсуждения проекта на публичных слушаниях поступило предложение дополнить статью нормой из федерального закона № 131-ФЗ «Об общих принципах организации местного самоуправления в Российской Федерации», когда полномочия Главы города может</w:t>
      </w:r>
      <w:r>
        <w:rPr>
          <w:sz w:val="27"/>
        </w:rPr>
        <w:t xml:space="preserve"> </w:t>
      </w:r>
      <w:r>
        <w:rPr>
          <w:sz w:val="27"/>
          <w:szCs w:val="28"/>
        </w:rPr>
        <w:t>временно исполнять один из заместителей Главы Администрации города</w:t>
      </w:r>
      <w:r>
        <w:rPr>
          <w:bCs/>
          <w:iCs/>
          <w:sz w:val="27"/>
          <w:szCs w:val="28"/>
        </w:rPr>
        <w:t xml:space="preserve"> или депутат городского Совета депутатов по решению</w:t>
      </w:r>
      <w:r>
        <w:rPr>
          <w:rFonts w:cs="Arial"/>
          <w:sz w:val="27"/>
          <w:szCs w:val="28"/>
        </w:rPr>
        <w:t xml:space="preserve"> городского Совета депутатов</w:t>
      </w:r>
      <w:r>
        <w:rPr>
          <w:sz w:val="27"/>
          <w:szCs w:val="28"/>
        </w:rPr>
        <w:t>. Однако, после правовой экспертизы проекта нормативного правового акта о внесении изменений в Устав города со стороны Алтайского краевого Законодательного Собрания, Правительства Алтайского края, прокуратуры Алтайского края, прокуратуры города Рубцовска с учетом разъяснений комитета Государственной Думы Российской Федерации по местному самоуправлению, было разъяснено, что если глава муниципального образования исполняет полномочия главы местной администрации, замещать его должен один из замест</w:t>
      </w:r>
      <w:bookmarkStart w:id="0" w:name="_GoBack"/>
      <w:bookmarkEnd w:id="0"/>
      <w:r>
        <w:rPr>
          <w:sz w:val="27"/>
          <w:szCs w:val="28"/>
        </w:rPr>
        <w:t>ителей (первый заместитель) главы местной администрации или иное должностное лицо местной администрации в соответствии с уставом муниципального образования. Изменения в данную статью приняты с исключением слов «или депутат городского Совета депутатов»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  <w:szCs w:val="28"/>
        </w:rPr>
        <w:tab/>
        <w:t>Принятию нормативных правовых актов о внесении изменений в Устав предшествовали публичные слушания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В адрес городского Совета депутатов в прошедшем году были направлены 7 протестов прокурора города Рубцовска. Нами были учтены замечания по пяти протестам, протесты признаны обоснованными. Приведены в соответствие с нормами действующего законодательства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  <w:t xml:space="preserve">- от 28.01.2016 № 633 «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»; </w:t>
      </w:r>
      <w:r>
        <w:rPr>
          <w:sz w:val="27"/>
          <w:szCs w:val="28"/>
        </w:rPr>
        <w:fldChar w:fldCharType="begin"/>
      </w:r>
      <w:r>
        <w:rPr>
          <w:sz w:val="27"/>
          <w:szCs w:val="28"/>
        </w:rPr>
        <w:instrText xml:space="preserve"> DOCPROPERTY "annotat3"</w:instrText>
      </w:r>
      <w:r>
        <w:rPr>
          <w:sz w:val="27"/>
          <w:szCs w:val="28"/>
        </w:rPr>
        <w:fldChar w:fldCharType="separate"/>
      </w:r>
      <w:r>
        <w:rPr>
          <w:sz w:val="27"/>
          <w:szCs w:val="28"/>
        </w:rPr>
        <w:t xml:space="preserve"> </w:t>
        <w:br/>
        <w:tab/>
        <w:t>- от 17.11.2011 № 698 «Об утверждении Положения о порядке организации и проведения публичных слушаний в муниципальном образовании город Рубцовск» (с изменениями)</w:t>
      </w:r>
      <w:r>
        <w:rPr>
          <w:sz w:val="27"/>
          <w:szCs w:val="28"/>
        </w:rPr>
        <w:fldChar w:fldCharType="end"/>
      </w:r>
      <w:r>
        <w:rPr>
          <w:sz w:val="27"/>
          <w:szCs w:val="28"/>
        </w:rPr>
        <w:t xml:space="preserve">; </w:t>
      </w:r>
      <w:r>
        <w:rPr>
          <w:sz w:val="27"/>
          <w:szCs w:val="28"/>
        </w:rPr>
        <w:fldChar w:fldCharType="begin"/>
      </w:r>
      <w:r>
        <w:rPr>
          <w:sz w:val="27"/>
          <w:szCs w:val="28"/>
        </w:rPr>
        <w:instrText xml:space="preserve"> DOCPROPERTY "annotat4"</w:instrText>
      </w:r>
      <w:r>
        <w:rPr>
          <w:sz w:val="27"/>
          <w:szCs w:val="28"/>
        </w:rPr>
        <w:fldChar w:fldCharType="separate"/>
      </w:r>
      <w:r>
        <w:rPr>
          <w:sz w:val="27"/>
          <w:szCs w:val="28"/>
        </w:rPr>
        <w:t xml:space="preserve"> </w:t>
        <w:br/>
        <w:tab/>
        <w:t>- Устав муниципального образования город Рубцовск Алтайского края;</w:t>
      </w:r>
      <w:r>
        <w:rPr>
          <w:sz w:val="27"/>
          <w:szCs w:val="28"/>
        </w:rPr>
        <w:fldChar w:fldCharType="end"/>
      </w:r>
      <w:r>
        <w:rPr>
          <w:sz w:val="27"/>
          <w:szCs w:val="28"/>
        </w:rPr>
        <w:fldChar w:fldCharType="begin"/>
      </w:r>
      <w:r>
        <w:rPr>
          <w:sz w:val="27"/>
          <w:szCs w:val="28"/>
        </w:rPr>
        <w:instrText xml:space="preserve"> DOCPROPERTY "annotat5"</w:instrText>
      </w:r>
      <w:r>
        <w:rPr>
          <w:sz w:val="27"/>
          <w:szCs w:val="28"/>
        </w:rPr>
        <w:fldChar w:fldCharType="separate"/>
      </w:r>
      <w:r>
        <w:rPr>
          <w:sz w:val="27"/>
          <w:szCs w:val="28"/>
        </w:rPr>
        <w:t xml:space="preserve"> </w:t>
        <w:tab/>
        <w:t>- от 17.06.2010 № 421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  <w:r>
        <w:rPr>
          <w:sz w:val="27"/>
          <w:szCs w:val="28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7"/>
          <w:szCs w:val="28"/>
        </w:rPr>
        <w:fldChar w:fldCharType="begin"/>
      </w:r>
      <w:r>
        <w:rPr>
          <w:sz w:val="27"/>
          <w:szCs w:val="28"/>
        </w:rPr>
        <w:instrText xml:space="preserve"> DOCPROPERTY "annotat6"</w:instrText>
      </w:r>
      <w:r>
        <w:rPr>
          <w:sz w:val="27"/>
          <w:szCs w:val="28"/>
        </w:rPr>
        <w:fldChar w:fldCharType="separate"/>
      </w:r>
      <w:r>
        <w:rPr>
          <w:sz w:val="27"/>
          <w:szCs w:val="28"/>
        </w:rPr>
        <w:t>от 21.06.2018 № 166 «О принятии Положения о порядке предоставления компенсационных выплат депутатам Рубцовского городского Совета депутатов Алтайского края осуществляющим полномочия на непостоянной основе»</w:t>
      </w:r>
      <w:r>
        <w:rPr>
          <w:sz w:val="27"/>
          <w:szCs w:val="28"/>
        </w:rPr>
        <w:fldChar w:fldCharType="end"/>
      </w:r>
      <w:r>
        <w:rPr>
          <w:sz w:val="27"/>
          <w:szCs w:val="28"/>
        </w:rPr>
        <w:t>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</w:r>
      <w:r>
        <w:rPr>
          <w:sz w:val="27"/>
          <w:szCs w:val="28"/>
        </w:rPr>
        <w:fldChar w:fldCharType="begin"/>
      </w:r>
      <w:r>
        <w:rPr>
          <w:sz w:val="27"/>
          <w:szCs w:val="28"/>
        </w:rPr>
        <w:instrText xml:space="preserve"> DOCPROPERTY "annotat0"</w:instrText>
      </w:r>
      <w:r>
        <w:rPr>
          <w:sz w:val="27"/>
          <w:szCs w:val="28"/>
        </w:rPr>
        <w:fldChar w:fldCharType="separate"/>
      </w:r>
      <w:r>
        <w:rPr>
          <w:sz w:val="27"/>
          <w:szCs w:val="28"/>
        </w:rPr>
        <w:t>Протест прокурора города Рубцовска на решение Рубцовского городского Совета депутатов Алтайского края от 22.05.2008 № 731 «О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</w:t>
      </w:r>
      <w:r>
        <w:rPr>
          <w:sz w:val="27"/>
          <w:szCs w:val="28"/>
        </w:rPr>
        <w:fldChar w:fldCharType="end"/>
      </w:r>
      <w:r>
        <w:rPr>
          <w:sz w:val="27"/>
          <w:szCs w:val="28"/>
        </w:rPr>
        <w:t xml:space="preserve"> отклонен, частично отклонен протест</w:t>
      </w:r>
      <w:r>
        <w:rPr>
          <w:sz w:val="27"/>
          <w:szCs w:val="28"/>
        </w:rPr>
        <w:fldChar w:fldCharType="begin"/>
      </w:r>
      <w:r>
        <w:rPr>
          <w:sz w:val="27"/>
          <w:szCs w:val="28"/>
        </w:rPr>
        <w:instrText xml:space="preserve"> DOCPROPERTY "annotat1"</w:instrText>
      </w:r>
      <w:r>
        <w:rPr>
          <w:sz w:val="27"/>
          <w:szCs w:val="28"/>
        </w:rPr>
        <w:fldChar w:fldCharType="separate"/>
      </w:r>
      <w:r>
        <w:rPr>
          <w:sz w:val="27"/>
          <w:szCs w:val="28"/>
        </w:rPr>
        <w:t xml:space="preserve"> прокурора города Рубцовска на решение Рубцовского городского Совета депутатов Алтайского края от 21.12.2017 № 80 «О дополнительных основаниях признания безнаде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</w:t>
      </w:r>
      <w:r>
        <w:rPr>
          <w:sz w:val="27"/>
          <w:szCs w:val="28"/>
        </w:rPr>
        <w:fldChar w:fldCharType="end"/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собое внимание комитетом по законодательству в 2018 году было уделено вопросу о присвоении звания «Ветеран труда Алтайского края» лицам, подавшим документы до 01.01.2017. Эта тема неоднократно обсуждалась на заседании комитета. В июне 2018 было подготовлено и принято Обращение в адрес Врио Губернатора Алтайского края  В.П. Томенко с просьбой разрешить сложившуюся ситуацию с присвоением звания «Ветеран труда Алтайского края» по нормам Закона, действующего на территории Алтайского края до 01.01.2017. Документы всех жителей города Рубцовска и Рубцовского района, обратившихся за присвоением звания «Ветеран труда Алтайского края» в 2016 году, были приняты к рассмотрению и их кандидатуры включены в проекты указов, которые прошли процедуру ведомственного согласования с персональным рассмотрением каждого кандидата. По результатам согласования в органах государственной власти края кандидатуры включались в проект указа Губернатора «О присвоении звания «Ветеран труда Алтайского края». На сегодняшний день системная работа по присвоению гражданам звания «Ветеран труда Алтайского края» продолжаетс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Кроме того, членами комитета обсуждались вопросы об инвентаризации неучтенных рекламных конструкций в городе и принятых мерах по приведению их в соответствие с действующими нормами законодательства; о благоустройстве территорий города Рубцовска  СГК после проведенных работ по реконструкции коммуникационных сетей; о вакансиях должностей муниципальной службы в Администрации города Рубцовска, о вакансиях в муниципальных предприятиях и учреждениях, а также о соблюдении Администрацией города  законодательства в сфере занятости; о реконструкции пл.им. Ленина; о реконструкции автобусной остановки «Садовод».</w:t>
      </w:r>
    </w:p>
    <w:p>
      <w:pPr>
        <w:pStyle w:val="Normal"/>
        <w:shd w:fill="FFFFFF" w:val="clear"/>
        <w:jc w:val="both"/>
        <w:rPr>
          <w:color w:val="000000"/>
          <w:spacing w:val="-5"/>
          <w:sz w:val="27"/>
          <w:szCs w:val="28"/>
        </w:rPr>
      </w:pPr>
      <w:r>
        <w:rPr>
          <w:sz w:val="27"/>
          <w:szCs w:val="28"/>
        </w:rPr>
        <w:tab/>
        <w:t>В 2018 году депутаты активно участвовали в работе комитета</w:t>
      </w:r>
      <w:r>
        <w:rPr>
          <w:color w:val="000000"/>
          <w:spacing w:val="-6"/>
          <w:sz w:val="27"/>
          <w:szCs w:val="28"/>
        </w:rPr>
        <w:t>.</w:t>
      </w:r>
      <w:r>
        <w:rPr>
          <w:sz w:val="27"/>
          <w:szCs w:val="28"/>
        </w:rPr>
        <w:t xml:space="preserve"> Надеюсь на активность и заинтересованность членов комитета в предстоящей работе 2019 года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конодательству,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ности и местному самоуправлению</w:t>
        <w:tab/>
        <w:t xml:space="preserve">                                  Е.И. Кривола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9:00Z</dcterms:created>
  <dc:creator>User</dc:creator>
  <dc:description/>
  <cp:keywords/>
  <dc:language>en-US</dc:language>
  <cp:lastModifiedBy>Пользователь</cp:lastModifiedBy>
  <cp:lastPrinted>2010-01-29T10:19:00Z</cp:lastPrinted>
  <dcterms:modified xsi:type="dcterms:W3CDTF">2019-02-21T06:42:00Z</dcterms:modified>
  <cp:revision>3</cp:revision>
  <dc:subject/>
  <dc:title>ПРИЛОЖЕНИЕ</dc:title>
</cp:coreProperties>
</file>