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5 сентября  2009 г.  №  249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рматива потребления на услугу горячего водоснабжения для населения гор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6 части 2 статьи 31 Устава муниципального образования «Город Рубцовск» Алтайского края и постановления Правительства Российской Федерации от 12.05.2006 № 306 «Об утверждении правил установления и определения нормативов потребления коммунальных услуг»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и ввести в действие норматив потребления на услугу горячего водоснабжения для населения города в метрах кубических на одного человека в меся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роживающего жителя в благоустроенном жилом доме – 4,0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роживающего жителя в коммунальной квартире, общежитии, частном секторе (за кран горячей воды при отсутствии ванны и душа) – 1,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орматив потребления действует с 1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решение Рубцовского городского Совета депутатов Алтайского края от 21.11.2002 № 420 «Об утверждении норматива потребления горячей воды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опубликования в газете «Местное врем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5:00Z</dcterms:created>
  <dc:creator>User</dc:creator>
  <dc:description/>
  <dc:language>en-US</dc:language>
  <cp:lastModifiedBy>Наталья</cp:lastModifiedBy>
  <dcterms:modified xsi:type="dcterms:W3CDTF">2009-09-25T09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6157010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19 сессии</vt:lpwstr>
  </property>
</Properties>
</file>