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2  ноября  2012  г.  № 24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2986" w:hRule="atLeast"/>
        </w:trPr>
        <w:tc>
          <w:tcPr>
            <w:tcW w:w="4428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аче согласия  МУП «Рубцовский водоканал» на совершение крупной сделки по приобретению имущества комплекса  водоочистительных сооружений (КВОС), расположенного по адресу: Россия, Алтайский край, город Рубцовск, улица Алтайская, северный водозабор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 соответствии  со  статьей  23  Федерального  закона  от 14.11.2002 № 161-ФЗ «О государственных и муниципальных унитарных предприятиях» (с изменениями и дополнениями), пунктом 16 части 1 статьи 6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  Рубцовского  городского Совета депутатов Алтайского края  от 20.10.2011 № 678,  </w:t>
      </w:r>
      <w:r>
        <w:rPr>
          <w:rFonts w:cs="Times New Roman" w:ascii="Times New Roman" w:hAnsi="Times New Roman"/>
          <w:bCs/>
          <w:sz w:val="28"/>
          <w:szCs w:val="28"/>
        </w:rPr>
        <w:t>Рубцовский городской Совет депутатов Алтайского края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. Дать согласие МУП «Рубцовский водоканал» на совершение крупной сделки стоимостью три миллиона рублей по приобретению у ООО «Строительно-монтажная компания «Империя» имущества комплекса водоочистительных сооружений (КВОС), расположенного по адресу: Россия, Алтайский край, город Рубцовск, улица Алтайская, северный водозабор: 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1"/>
        <w:gridCol w:w="8489"/>
        <w:gridCol w:w="91"/>
      </w:tblGrid>
      <w:tr>
        <w:trPr>
          <w:trHeight w:val="255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>
          <w:trHeight w:val="229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ание проходной на БНС,  инв.№ 101094</w:t>
            </w:r>
          </w:p>
        </w:tc>
      </w:tr>
      <w:tr>
        <w:trPr>
          <w:trHeight w:val="311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ризонтальные отстойники пром. воды с камерами,  инв.№00000276 </w:t>
            </w:r>
          </w:p>
        </w:tc>
      </w:tr>
      <w:tr>
        <w:trPr>
          <w:trHeight w:val="231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диненная насосная станция 2-го подъема,  инв.№ 131001</w:t>
            </w:r>
          </w:p>
        </w:tc>
      </w:tr>
      <w:tr>
        <w:trPr>
          <w:trHeight w:val="255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льтровальная станция,  инв.№ 00000280</w:t>
            </w:r>
          </w:p>
        </w:tc>
      </w:tr>
      <w:tr>
        <w:trPr>
          <w:trHeight w:val="330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лораторная с расходным складом хлора,  инв.№ 132002</w:t>
            </w:r>
          </w:p>
        </w:tc>
      </w:tr>
      <w:tr>
        <w:trPr>
          <w:trHeight w:val="255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нструкция проходной,   инв.№ 201013</w:t>
            </w:r>
          </w:p>
        </w:tc>
      </w:tr>
      <w:tr>
        <w:trPr>
          <w:trHeight w:val="255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лад оборудования,  инв.№ 221003</w:t>
            </w:r>
          </w:p>
        </w:tc>
      </w:tr>
      <w:tr>
        <w:trPr>
          <w:trHeight w:val="255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глубленный склад инвентаря,  инв.№ 221003</w:t>
            </w:r>
          </w:p>
        </w:tc>
      </w:tr>
      <w:tr>
        <w:trPr>
          <w:trHeight w:val="255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ание блока РММ и гаража,  инв.№ 221010</w:t>
            </w:r>
          </w:p>
        </w:tc>
      </w:tr>
      <w:tr>
        <w:trPr>
          <w:trHeight w:val="255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ервуары осветленной воды,  инв.№ 00000277</w:t>
            </w:r>
          </w:p>
        </w:tc>
      </w:tr>
      <w:tr>
        <w:trPr>
          <w:trHeight w:val="255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ервуары хозпитьевой воды,  инв.№ 00000278</w:t>
            </w:r>
          </w:p>
        </w:tc>
      </w:tr>
      <w:tr>
        <w:trPr>
          <w:trHeight w:val="255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ламовая насосная станция,  инв.№ 521039</w:t>
            </w:r>
          </w:p>
        </w:tc>
      </w:tr>
      <w:tr>
        <w:trPr>
          <w:trHeight w:val="255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ок горизонтальный отстойников и фильтров,  инв.№ 00000274</w:t>
            </w:r>
          </w:p>
        </w:tc>
      </w:tr>
      <w:tr>
        <w:trPr>
          <w:trHeight w:val="255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ансформаторная подстанция,  инв.№ 6230-013</w:t>
            </w:r>
          </w:p>
        </w:tc>
      </w:tr>
      <w:tr>
        <w:trPr>
          <w:trHeight w:val="255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ос центробежный,   инв.№ 00000287</w:t>
            </w:r>
          </w:p>
        </w:tc>
      </w:tr>
      <w:tr>
        <w:trPr>
          <w:trHeight w:val="255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ос центробежный,   инв.№ 00000283</w:t>
            </w:r>
          </w:p>
        </w:tc>
      </w:tr>
      <w:tr>
        <w:trPr>
          <w:trHeight w:val="255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ос центробежный,   инв.№ 00000286</w:t>
            </w:r>
          </w:p>
        </w:tc>
      </w:tr>
      <w:tr>
        <w:trPr>
          <w:trHeight w:val="255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ос центробежный,   инв.№ 00000296</w:t>
            </w:r>
          </w:p>
        </w:tc>
      </w:tr>
      <w:tr>
        <w:trPr>
          <w:trHeight w:val="255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ос центробежный,   инв.№ 00000282</w:t>
            </w:r>
          </w:p>
        </w:tc>
      </w:tr>
      <w:tr>
        <w:trPr>
          <w:trHeight w:val="255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ос центробежный,  инв.№ 00000292</w:t>
            </w:r>
          </w:p>
        </w:tc>
      </w:tr>
      <w:tr>
        <w:trPr>
          <w:trHeight w:val="255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ос центробежный,   инв.№ 00000288</w:t>
            </w:r>
          </w:p>
        </w:tc>
      </w:tr>
      <w:tr>
        <w:trPr>
          <w:trHeight w:val="255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ос центробежный,   инв.№ 00000289</w:t>
            </w:r>
          </w:p>
        </w:tc>
      </w:tr>
      <w:tr>
        <w:trPr>
          <w:trHeight w:val="255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ос центробежный,   инв.№ 00000281</w:t>
            </w:r>
          </w:p>
        </w:tc>
      </w:tr>
      <w:tr>
        <w:trPr>
          <w:trHeight w:val="255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ос центробежный,   инв.№ 00000290</w:t>
            </w:r>
          </w:p>
        </w:tc>
      </w:tr>
      <w:tr>
        <w:trPr>
          <w:trHeight w:val="255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ос центробежный,   инв.№ 00000284</w:t>
            </w:r>
          </w:p>
        </w:tc>
      </w:tr>
      <w:tr>
        <w:trPr>
          <w:trHeight w:val="255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ос,   инв.№ 00000291</w:t>
            </w:r>
          </w:p>
        </w:tc>
      </w:tr>
      <w:tr>
        <w:trPr>
          <w:trHeight w:val="255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ос центробежный,   инв.№ 00000285</w:t>
            </w:r>
          </w:p>
        </w:tc>
      </w:tr>
      <w:tr>
        <w:trPr>
          <w:trHeight w:val="255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духодувка,   инв.№ 00000093</w:t>
            </w:r>
          </w:p>
        </w:tc>
      </w:tr>
      <w:tr>
        <w:trPr>
          <w:trHeight w:val="255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духодувка,   инв.№ 00000295</w:t>
            </w:r>
          </w:p>
        </w:tc>
      </w:tr>
      <w:tr>
        <w:trPr>
          <w:trHeight w:val="255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духодувка (без электродвигателя),  инв.№ 00000294</w:t>
            </w:r>
          </w:p>
        </w:tc>
      </w:tr>
      <w:tr>
        <w:trPr>
          <w:trHeight w:val="255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льтр хлораторный СВОС АМЗ (хлораторная), инв.№ 00000301</w:t>
            </w:r>
          </w:p>
        </w:tc>
      </w:tr>
      <w:tr>
        <w:trPr>
          <w:trHeight w:val="3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водовод от БНС до территории завода,   инв.№ 6608-01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овод главный от колодца 35 до БНС,  №6608-011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овод речной воды от ЮВОС до КВОС АТЗ,  инв.№ 6608092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плосеть,  инв.№ 6638005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муникации на площадке СВОС АТЗ,  инв.№ 6638006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ламонакопитель,  инв.№ 6671011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овод хозпитьевой воды от БНС доАТЗ 720 мм,  инв.№ 00000268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овод 400мм,  инв.№ 00000269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порный шламопровод от КВОС АТЗ до шламонакопител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в.№ 6690-08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довод осветленной воды от шламонакопителя до выпуска в реку Алей,  инв.№ 6690081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муникации на площадке,  инв.№ 6690082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ружное освещение БНС,  инв.№ 6730039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рудование водоочистный сооружений,  инв.№ 00000299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трансляционная станция,  инв.№ 6990085 г. в. 1999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shd w:fill="FFFFFF" w:val="clear"/>
        <w:jc w:val="both"/>
        <w:rPr/>
      </w:pPr>
      <w:r>
        <w:rPr/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решения возложить на комитет Рубцовского городского Совета депутатов Алтайского края по экономической политике (В.А. Кравцов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А.Д. Дьяконенк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нак Знак1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ind w:right="46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56:00Z</dcterms:created>
  <dc:creator>Pressecretar</dc:creator>
  <dc:description/>
  <cp:keywords/>
  <dc:language>en-US</dc:language>
  <cp:lastModifiedBy>User</cp:lastModifiedBy>
  <cp:lastPrinted>2011-08-22T10:16:00Z</cp:lastPrinted>
  <dcterms:modified xsi:type="dcterms:W3CDTF">2012-11-23T07:11:00Z</dcterms:modified>
  <cp:revision>4</cp:revision>
  <dc:subject/>
  <dc:title/>
</cp:coreProperties>
</file>