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 октября_2017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307149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б отмене решения Рубцовского городского Совета депутатов Алтайского края от 22.09.2005 № 242 «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нятии Положения об аренде земель в городе Рубцовс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83.7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Heading1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тмене решения Рубцовского городского Совета депутатов Алтайского края от 22.09.2005 № 242 «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нятии Положения об аренде земель в городе Рубцовс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Рубцовского городского Совета депутатов Алтайского края от 22.09.2005 № 242 «О принятии Положения об аренде земель в городе Рубцовске»</w:t>
      </w:r>
      <w:r>
        <w:rPr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2. Опубликовать настоящее решение в газете «Местное время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                            А.Д. Дьяконенко</w:t>
      </w:r>
    </w:p>
    <w:p>
      <w:pPr>
        <w:pStyle w:val="Style15"/>
        <w:tabs>
          <w:tab w:val="clear" w:pos="708"/>
          <w:tab w:val="left" w:pos="47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Пользователь</dc:creator>
  <dc:description/>
  <cp:keywords/>
  <dc:language>en-US</dc:language>
  <cp:lastModifiedBy>Пользователь</cp:lastModifiedBy>
  <cp:lastPrinted>2017-10-05T13:35:00Z</cp:lastPrinted>
  <dcterms:modified xsi:type="dcterms:W3CDTF">2017-10-27T06:24:00Z</dcterms:modified>
  <cp:revision>3</cp:revision>
  <dc:subject/>
  <dc:title>РУБЦОВСКИЙ ГОРОДСКОЙ СОВЕТ ДЕПУТАТОВ</dc:title>
</cp:coreProperties>
</file>