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02565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4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О даче согласия на передачу в хозяйственное ведение муниципальному унитарному предприятию «Комбинат школьного питания» муниципального образования «город Рубцовск» имущества, числящегося в оперативном управлении муниципального бюджет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  <w:lang w:eastAsia="ru-RU"/>
        </w:rPr>
        <w:t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Style18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 Дать согласие на передачу в хозяйственное ведение муниципальному унитарному предприятию «Комбинат школьного питания» муниципального образования «город Рубцовск» имущества, числящегося в оперативном управлении муниципального бюджетного общеобразовательного учреждения «Средняя общеобразовательная школа №1»: 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  <w:lang w:eastAsia="ru-RU"/>
        </w:rPr>
        <w:t>котел пищеварочный КПЭМ-100/9, инвентарный номер 200101380197, в количестве 1 шт.; балансовой стоимостью 94 000,00 рублей, с полностью начисленной амортизацией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ab/>
        <w:t>2.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55:00Z</dcterms:created>
  <dc:creator>Четвертных Е.А.</dc:creator>
  <dc:description/>
  <dc:language>en-US</dc:language>
  <cp:lastModifiedBy>Сергеева</cp:lastModifiedBy>
  <cp:lastPrinted>2022-10-28T10:00:00Z</cp:lastPrinted>
  <dcterms:modified xsi:type="dcterms:W3CDTF">2022-10-28T03:01:00Z</dcterms:modified>
  <cp:revision>5</cp:revision>
  <dc:subject/>
  <dc:title/>
</cp:coreProperties>
</file>