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22  »   июля</w:t>
      </w:r>
      <w:r>
        <w:rPr>
          <w:b/>
          <w:sz w:val="28"/>
          <w:szCs w:val="28"/>
          <w:u w:val="single"/>
        </w:rPr>
        <w:t xml:space="preserve">    2004 года  №__25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>
          <w:trHeight w:val="951" w:hRule="atLeast"/>
        </w:trPr>
        <w:tc>
          <w:tcPr>
            <w:tcW w:w="44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согласия на передачу в безвозмездное пользование части здания по проспекту Ленина, 60 Алтайской таможн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одатайство Алтайской таможни Сибирского таможенного управления о продлении срока договора безвозмездного пользования № 11/8 от 01.02.1999 частью здания по проспекту Ленина, 60 для использования Рубцовским таможенным постом от 06.04.2004 № 16-1-27/3999, руководствуясь пунктом 8 статьи 34 Устава муниципального образования городского округа « Город Рубцовск» Алтайского края, пунктом 3 статьи 7 и пунктом 4 статьи 15 «Положения о порядке управления и распоряжения муниципальной собственностью города Рубцовска», утвержденного постановлением Рубцовского городского Совета депутатов от 24.05.2001 № 187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Дать согласие на передачу в безвозмездное пользование сроком до 01.01.2006 года Алтайской таможне Сибирского таможенного управления части здания по проспекту Ленина, 60 площадью 729,63 кв.м.для использования Рубцовским таможенным постом по выполнению возложенных на него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настоящего постановл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13:00Z</dcterms:created>
  <dc:creator>1</dc:creator>
  <dc:description/>
  <dc:language>en-US</dc:language>
  <cp:lastModifiedBy>1</cp:lastModifiedBy>
  <dcterms:modified xsi:type="dcterms:W3CDTF">2006-04-13T04:13:00Z</dcterms:modified>
  <cp:revision>2</cp:revision>
  <dc:subject/>
  <dc:title>РОССИЙСКАЯ ФЕДЕРАЦИЯ</dc:title>
</cp:coreProperties>
</file>