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5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60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к главе администрации Алтайского края А.Б. Карлину по выделению кредита для ЗАО «Алттрак-НТЦ» в размере 50 млн.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становки на производство модернизированного сельскохозяйственного трактора Т-402А, выпуск которого  значительно повысит уровень механизации сельскохозяйственных работ в Алтайском крае и других регионах страны, обеспечит постоянной работой коллектив ЗАО «Алттрак- НТЦ», снизит социальную напряженность в городе Рубцовске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обращение Рубцовского городского Совета депутатов к главе администрации Алтайского края А.Б. Карлину по выделению из краевого бюджета кредита в сумме 50 млн.рублей для ЗАО «Алттрак-НТЦ», направляемого на постановку производства модернизированного сельскохозяйственного трактора Т-402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Совета депутатов</w:t>
        <w:tab/>
        <w:tab/>
        <w:tab/>
        <w:tab/>
        <w:t>В.Я. Жеребять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  24  »       октября      2005 года   №_ 527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.Б. КАР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й Александр Богданович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, депутаты Рубцовского городского Совета, обращаемся к Вам по поводу поддержки закрытого акционерного общества «Алттрак – Научно-технический центр» в выделении кредита для постановки на производство модернизированного сельскохозяйственного трактора Т-402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лтайский край – край хлеборобов, причем по выращиванию качественной пшеницы твердых сортов, и без механизации сельского хозяйства производство зерновых культур – невозможно. ЗАО «Алттрак-НТЦ» под силу проектировать, изготавливать, испытывать и выпускать мелкой серией тракторы сельскохозяйственного и промышленного назначения нового поколения. Для нормальной работы предприятия руководство ЗАО просит Вас поддержать их в выделении ЗАО «Алттрак-НТЦ» кредита из краевого бюджета в сумме 50 млн.рублей (пятидесяти миллионов рублей). Возврат кредита обеспечит ЗАО «Алттрак-НТ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путаты Рубцовского городского Совета просят Вас внимательно подойти к данной просьбе и решить вопрос положительно. В свою очередь мы уверены в том, что предприятие ЗАО «Алттрак-НТЦ» имеет возможность и резерв специалистов, чтобы успешно решать вопросы престижности сельскохозяйственной техники зарубежным аналог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Совета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0:00Z</dcterms:created>
  <dc:creator>1</dc:creator>
  <dc:description/>
  <dc:language>en-US</dc:language>
  <cp:lastModifiedBy>1</cp:lastModifiedBy>
  <dcterms:modified xsi:type="dcterms:W3CDTF">2006-05-11T04:47:00Z</dcterms:modified>
  <cp:revision>2</cp:revision>
  <dc:subject/>
  <dc:title>РОССИЙСКАЯ ФЕДЕРАЦИЯ</dc:title>
</cp:coreProperties>
</file>