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5 сентября  2009 г.  №  250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1051" w:hRule="atLeast"/>
        </w:trPr>
        <w:tc>
          <w:tcPr>
            <w:tcW w:w="453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 признании утратившим силу   решен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Рубцовского городского Совета депутатов Алтайского края от 23.12.2008 № 86 «Об утверждении норматива потребления горячего водоснабжения для населения города Рубцовска»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соответствии</w:t>
      </w:r>
      <w:r>
        <w:rPr>
          <w:color w:val="000000"/>
          <w:spacing w:val="10"/>
          <w:sz w:val="28"/>
          <w:szCs w:val="28"/>
        </w:rPr>
        <w:t xml:space="preserve"> с пунктом 36 части 2 статьи 31 Устава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«Город Рубцовск» Алтайского </w:t>
      </w:r>
      <w:r>
        <w:rPr>
          <w:color w:val="000000"/>
          <w:spacing w:val="1"/>
          <w:sz w:val="28"/>
          <w:szCs w:val="28"/>
        </w:rPr>
        <w:t>края и постановлением Правительства  Российской  Федерации от 12.05.2006 № 306 «Об утверждении правил установления и определения нормативов потребления коммунальных услуг»</w:t>
      </w:r>
      <w:r>
        <w:rPr>
          <w:sz w:val="28"/>
          <w:szCs w:val="28"/>
        </w:rPr>
        <w:t>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В связи с несоответствием расчета норматива на горячее водоснабжение, утвержденного  решением Рубцовского городского Совета депутатов Алтайского края от 23.12.2008 № 86 «Об утверждении норматива потребления  горячего водоснабжения  для населения города Рубцовска», пункту 13 Правил установления и определения  нормативов потребления коммунальных услуг, утвержденных постановлением Правительства Российской Федерации от 12.05.2006 №306 «Об утверждении правил установления и определения нормативов потребления коммунальных услуг», признать утратившим силу решение Рубцовского городского Совета депутатов Алтайского края от 23.12.2008 № 86 «Об утверждении норматива потребления  горячего водоснабжения  для населения города Рубцовска»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Настоящее решение  вступает в силу после опубликования в газете «Местное Время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исполнением настоящего решения возложить на комитет </w:t>
      </w:r>
      <w:r>
        <w:rPr>
          <w:color w:val="000000"/>
          <w:spacing w:val="1"/>
          <w:sz w:val="28"/>
          <w:szCs w:val="28"/>
        </w:rPr>
        <w:t>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 (А.Э. Вартан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П.П. Гамалее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55:00Z</dcterms:created>
  <dc:creator>User</dc:creator>
  <dc:description/>
  <dc:language>en-US</dc:language>
  <cp:lastModifiedBy>Наталья</cp:lastModifiedBy>
  <dcterms:modified xsi:type="dcterms:W3CDTF">2009-09-25T08:5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2643025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19 сессии</vt:lpwstr>
  </property>
</Properties>
</file>