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15176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9   декабря   2013 г. №  250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1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</w:tblGrid>
      <w:tr>
        <w:trPr>
          <w:trHeight w:val="986" w:hRule="atLeast"/>
        </w:trPr>
        <w:tc>
          <w:tcPr>
            <w:tcW w:w="491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избирательной комиссии города об использовании средств  бюджета муниципального образования город Рубцовск Алтайского края, выделенных на подготовку и  проведение выборов депутатов Рубцовского городского Совета депутатов Алтайского края шест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пунктом 6 статьи 57 Федерального закона от 12.06.2002 №  67-ФЗ «Об основных гарантиях избирательных прав и права на участие в референдуме граждан Российской Федерации», с пунктами 1, 5 статьи 88 Кодекса Алтайского края о выборах, референдуме, отзыве от 08.07.2003 № 35-ЗС,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чет избирательной комиссии города об использовании средств  бюджета муниципального образования город Рубцовск Алтайского края, выделенных   на  подготовку и проведение  выборов депутатов Рубцовского городского Совета депутатов Алтайского края шестого созыва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е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59:00Z</dcterms:created>
  <dc:creator>Четвертных Е.А.</dc:creator>
  <dc:description/>
  <cp:keywords/>
  <dc:language>en-US</dc:language>
  <cp:lastModifiedBy>Четвертных Е.А.</cp:lastModifiedBy>
  <cp:lastPrinted>2013-12-18T14:16:00Z</cp:lastPrinted>
  <dcterms:modified xsi:type="dcterms:W3CDTF">2013-12-20T08:00:00Z</dcterms:modified>
  <cp:revision>3</cp:revision>
  <dc:subject/>
  <dc:title>ПРОЕКТ</dc:title>
</cp:coreProperties>
</file>