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февраля   2019 г.  № 250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5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экономической политике за 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чет о работе комитета Рубцовского городского Совета депутатов Алтайского края по</w:t>
      </w:r>
      <w:r>
        <w:rPr>
          <w:sz w:val="28"/>
          <w:szCs w:val="28"/>
        </w:rPr>
        <w:t xml:space="preserve"> экономической политике за 2018 г. утвердить (прилагается).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решением Рубцовского городского</w:t>
      </w:r>
    </w:p>
    <w:p>
      <w:pPr>
        <w:pStyle w:val="Normal"/>
        <w:jc w:val="right"/>
        <w:rPr/>
      </w:pPr>
      <w:r>
        <w:rPr/>
        <w:tab/>
        <w:tab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от 21.02.2019  № 2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ёт о работе комитета Рубцовского городск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 по экономической политике за 2018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ными целями и задачами комитета по экономической политике является </w:t>
      </w:r>
      <w:r>
        <w:rPr>
          <w:sz w:val="28"/>
          <w:szCs w:val="28"/>
        </w:rPr>
        <w:t xml:space="preserve">обеспечение деятельности Рубцовского городского Совета депутатов по вопросам  бюджетной и налоговой политики, муниципальной собственности, арендной плате, вопросам экономического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В этих целях комитет, в состав которого входят 17 депутатов, свою деятельность строит </w:t>
      </w:r>
      <w:r>
        <w:rPr>
          <w:sz w:val="28"/>
          <w:szCs w:val="28"/>
        </w:rPr>
        <w:t>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, другими комитетами город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проведено 14 заседаний комитета, на которых рассмотрено около 1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ов, из них 30 информаций по актуальным проблемам города, которые волнуют жителей города. Многие из которых, были вынесены для рассмотрения на сессии Рубцовского городского Совет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ем в деятельности комитета являются вопросы, связанные с бюджетом города.  Депутаты активно принимали участие в работе комиссии по формированию бюджета. Основной проблемой при подготовке проекта бюджета снижение объемов налоговых и неналоговых поступлений в бюджет. Общий объем доходов как в 2017, так и 2018 году не позволяет в полном объеме удовлетворить потребности бюджетного финансирования. Сохраняется дефицит бюджета, сложность роста собственных доходов, вследствие чего рост бюджетной задолженности. В течение года бюджет города на 2018 год неоднократно корректировался в связи с выделением дополнительных субсидий и субвенций из регионального бюдж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звешенно и ответственно депутаты подходят к вопросам управления и распоряжения муниципальным имуществом. Принимали участие в работе постоянно действующей комиссии по продаже муниципального имущества и в работе рабочей группы по приватизации муниципального имущества. Для принятия взвешенного решения, перед рассмотрением проектов решений о продаже или передаче помещений, члены комитета выезжали на данные объекты и докладывали информацию об их состоянии на заседании комитета.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вязи с отсутствием заявок на участие в приватизации, некоторые объекты переоценивались, их цена значительно снижена. Наблюдается спад арендаторов. В связи с чем бюджет несет затраты по содержанию пустующих помещений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ктивном участии членов комитета были изучены, обсуждены и приняты на сессиях Рубцовского городского Совета депутатов ряд решений, имеющих важное значение для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рамма комплексного развития транспортной инфраструктуры муниципального образования город Рубцовск Алтайского края  на период до 2025 года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порядке размещения технических средств наружной рекламы на территории муниципального образования город Рубцовск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о в соответствие с действующим законодательством положение о порядке осуществления муниципального земельного контроля на территории муниципального образования город Рубцовск Алтайского кра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депутатов неоднократно обсуждался вопрос «Информация о ходе реализации муниципальной программы «Формирование современной городской среды на территории муниципального образования город Рубцовск Алтайского края в 2017 году». Много дебатов вызвали работы по благоустройству площади имени В.И. Ленина в рамках дан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большое внимание уделяется вопросам эффективного управления муниципальным имуществом. На комитете заслушана информация о контроле Администрации города за деятельностью МУП. В ходе рассмотрения данного вопроса было отмечено, что отсутствует комплекс мероприятий по эффективному управлению муниципальным имуществом. В критическом положении находятся несколько муниципальных предприятий - МУП «Рубцовский водоканал», МУП ПАТП, МУП СТС», МУП «Рубцовские тепловые сети». На заседании комитета были заслушаны информации о финансово-хозяйственной деятельности муниципальных предприятий и рекомендовано директорам, совместно с администрацией города, разработать комплекс мероприятий по выходу из сложившейся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также отметить совместную работу с Контрольно-счетной палатой города. Комитет регулярно рассматривает отчеты по актам проверок Контрольно-счетной палаты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Депутаты принимают активное участие в работе комиссий городского Совета депутатов, а также комиссий при администрации города, активно работают на своих избирательных округах, постоянно ведут прием избирателей, принимают участие в общегородск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Принимая решения, члены комитета руководствовались необходимостью учитывать интересы как общегосударственные, так и местные, затрагивающие различные сферы жизнедеятельности города и реальные возможности органов мест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дальнейшей работы комитет по экономической политике сосредоточит свое внимание на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собственных доходов и сокращение расхо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объемов кредиторской задолженности бюджета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ффективное управление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трудности, работу комитета в целом в 2018 году можно признать успешной и эффективной. Депутаты за прошедший год приобрели опыт во всех вопросах находящихся в поле зрения нашего комитета. Надеемся на плодотворное сотрудничество с другими комитетами Рубцовского городского Совета депутатов и Администрации города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 xml:space="preserve">Рубцо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депутатов Алтайского </w:t>
      </w:r>
    </w:p>
    <w:p>
      <w:pPr>
        <w:pStyle w:val="Normal"/>
        <w:rPr/>
      </w:pPr>
      <w:r>
        <w:rPr>
          <w:sz w:val="28"/>
          <w:szCs w:val="28"/>
        </w:rPr>
        <w:t>края</w:t>
        <w:tab/>
        <w:t>по экономической политике</w:t>
        <w:tab/>
        <w:tab/>
        <w:tab/>
        <w:tab/>
        <w:t xml:space="preserve">                  А.Д. Гунь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eastAsia="Calibri"/>
      <w:sz w:val="24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eastAsia="Calibri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28:00Z</dcterms:created>
  <dc:creator>Pressecretar</dc:creator>
  <dc:description/>
  <cp:keywords/>
  <dc:language>en-US</dc:language>
  <cp:lastModifiedBy>Пользователь</cp:lastModifiedBy>
  <cp:lastPrinted>2019-02-08T12:51:00Z</cp:lastPrinted>
  <dcterms:modified xsi:type="dcterms:W3CDTF">2019-02-21T07:11:00Z</dcterms:modified>
  <cp:revision>3</cp:revision>
  <dc:subject/>
  <dc:title>Утвержден решением Рубцовского </dc:title>
</cp:coreProperties>
</file>