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_25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6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государственному унитарному предприятию Алтайского края «Рубцовская типография» блока из 3-х гаражей и хозпостройки по пр.Ленина, 13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 мая 2001 года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ередачу в безвозмездное пользование государственному унитарному предприятию Алтайского края «Рубцовская типография» блока из 3-х гаражей и хозпостройки по пр.Ленина, 134 общей площадью 132,8 кв.м. сроком до 01.01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7:00Z</dcterms:created>
  <dc:creator>1</dc:creator>
  <dc:description/>
  <dc:language>en-US</dc:language>
  <cp:lastModifiedBy>1</cp:lastModifiedBy>
  <dcterms:modified xsi:type="dcterms:W3CDTF">2006-04-17T08:38:00Z</dcterms:modified>
  <cp:revision>1</cp:revision>
  <dc:subject/>
  <dc:title>РОССИЙСКАЯ ФЕДЕРАЦИЯ</dc:title>
</cp:coreProperties>
</file>