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01 октября   2009 г.  №  252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10" w:hRule="atLeast"/>
        </w:trPr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 признании утратившим силу реш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Рубцовского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городского Совета депутатов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Алтайского края от 23.12.2008 № 86 «Об утверждении норматива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требления  горячего водоснабжения для населения города Рубцовска» 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В соответствии</w:t>
      </w:r>
      <w:r>
        <w:rPr>
          <w:color w:val="000000"/>
          <w:spacing w:val="10"/>
          <w:sz w:val="28"/>
          <w:szCs w:val="28"/>
        </w:rPr>
        <w:t xml:space="preserve"> с пунктом 36 части 2 статьи 31 Устав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Город Рубцовск» Алтайского </w:t>
      </w:r>
      <w:r>
        <w:rPr>
          <w:color w:val="000000"/>
          <w:spacing w:val="1"/>
          <w:sz w:val="28"/>
          <w:szCs w:val="28"/>
        </w:rPr>
        <w:t xml:space="preserve">края и постановлением Правительства  Российской  Федерации от 12.05.2006 № 306 «Об утверждении правил установления и определения нормативов потребления коммунальных услуг» Рубцовский городской Совет депутатов Алтайского края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Р Е Ш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ab/>
        <w:t xml:space="preserve"> 1. В связи с несоответствием расчета норматива на горячее водоснабжение, утвержденного  решением  Рубцовского городского Совета депутатов Алтайского края от 23.12.2008 № 86 «Об утверждении норматива потребления  горячего водоснабжения для населения города Рубцовска», пункту 13 Правил установления и определения  нормативов потребления коммунальных услуг, утвержденных постановлением Правительства Российской Федерации от 12.05.2006 № 306 «Об утверждении правил установления и определения нормативов потребления коммунальных услуг», признать утратившим силу  решение  Рубцовского городского Совета депутатов Алтайского края от 23.12.2008 № 86 «Об утверждении норматива потребления горячего водоснабжения  для населения города Рубцовска»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решение  вступает в силу после опубликования в газете «Местное время»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настоящим решением  возложить на комитет </w:t>
      </w:r>
      <w:r>
        <w:rPr>
          <w:color w:val="000000"/>
          <w:spacing w:val="1"/>
          <w:sz w:val="28"/>
          <w:szCs w:val="28"/>
        </w:rPr>
        <w:t>Рубцовского городского 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331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           П.П. Гамалеев</w:t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33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3:00Z</dcterms:created>
  <dc:creator>User</dc:creator>
  <dc:description/>
  <cp:keywords/>
  <dc:language>en-US</dc:language>
  <cp:lastModifiedBy>User</cp:lastModifiedBy>
  <cp:lastPrinted>2009-10-01T16:06:00Z</cp:lastPrinted>
  <dcterms:modified xsi:type="dcterms:W3CDTF">2009-10-01T09:06:00Z</dcterms:modified>
  <cp:revision>7</cp:revision>
  <dc:subject/>
  <dc:title> </dc:title>
</cp:coreProperties>
</file>