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2019 г. № 252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овикову Ирину Николаевну, медицинскую сестру - анестезиста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тародубцеву Марину Владимировну, медицинскую сестру палатную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Трунову Любовь Анатольевну, пенсионера, за многолетний добросовестный труд, активную общественную деятельность в ветеранском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Шейн Наталью Сергеевну, операционную медицинскую сестру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ямкину Елену Сергеевну, директора муниципального бюджетного учреждения спортивной подготовки «Спортивная школа «Спарта», за многолетний добросовестный труд, высокий профессионализм и в связи с 55-летием со дня 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4:00Z</dcterms:created>
  <dc:creator>Пользователь</dc:creator>
  <dc:description/>
  <cp:keywords/>
  <dc:language>en-US</dc:language>
  <cp:lastModifiedBy>Пользователь</cp:lastModifiedBy>
  <dcterms:modified xsi:type="dcterms:W3CDTF">2019-02-25T08:52:00Z</dcterms:modified>
  <cp:revision>5</cp:revision>
  <dc:subject/>
  <dc:title>ПРОЕКТ</dc:title>
</cp:coreProperties>
</file>