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февраля 2019 г. № 253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394" w:hRule="atLeast"/>
        </w:trPr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>О представлении прокурора города Рубцовска от 28.01.2019 № 02-59д об устранении нарушений законодательства о противодействии коррупции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едставление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28.01.2019 № 02-59д об устранении нарушений законодательства о противодействии коррупции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Алтайского края                                        В.Г. Кургански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7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2-21T06:48:00Z</dcterms:modified>
  <cp:revision>3</cp:revision>
  <dc:subject/>
  <dc:title>ПРОЕКТ</dc:title>
</cp:coreProperties>
</file>