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 2013  г.  №  253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>
          <w:trHeight w:val="1228" w:hRule="atLeast"/>
        </w:trPr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устройстве,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 676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основные характеристики бюджета муниципального образования город Рубцовск Алтайского края (далее – бюджет города)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объем доходов бюджета города - 1 300 391,6 тыс.рублей, в том числе собственные доходы без учета финансовой помощи из краевого бюджета - 570 158,0 тыс.рублей, объем межбюджетных трансфертов, получаемых из краевого бюджета, - 730 233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города - 1 350 628,6 тыс. 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предельный объем муниципального долга на 2014 год в размере 510 463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долга на 1 января 2015 года в сумме </w:t>
      </w:r>
      <w:r>
        <w:rPr>
          <w:bCs/>
          <w:sz w:val="28"/>
          <w:szCs w:val="28"/>
        </w:rPr>
        <w:t>510 463,0</w:t>
      </w:r>
      <w:r>
        <w:rPr>
          <w:sz w:val="28"/>
          <w:szCs w:val="28"/>
        </w:rPr>
        <w:t> тыс.рублей, в том числе верхний предел долга по муниципальным гарантиям - 170 00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дефицит бюджета города в сумме 50 237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источники финансирования дефицита бюджета города на 2014 год согласно приложению 1 к настоящему решению Рубцовского городского Совета депутатов Алтайского края (далее –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рмативы отчислений доходов в бюджет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а на 201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нормативы отчислений доходов в бюджет города на 2014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города согласно приложению 3 к настоящему Решению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города согласно приложению 4 к настоящему Решению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14 год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согласно приложению 5 к настоящему Решению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в ведомственной структуре расходов бюджета города согласно приложению 6 к настоящему Решению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зделам, подразделам, целевым статьям, группам (группам и подгруппам) видов расходов классификации расходов бюджета города согласно приложению 7 к настоящему Реш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твердить общий объем бюджетных ассигнований на исполнение публичных нормативных обязательств в сумме 12 583,5 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ходе исполнения бюджета город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пунктом 3 данно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создание муниципального дорожного фонда в сумме 12 471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 в 2014 году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 Руководитель финансового органа вправе в ходе исполнения настоящего Решения по представлению главных распорядителей средств бюджета города без внесения изменений в настоящее Решение вносить изменения в сводную бюджетную роспись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случае вступления в силу законов, предусматривающих осуществление полномочий органов местного самоуправления за счет субвенций из краевого бюджета, – в пределах объема бюджетных ассигнований;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в случае использования средств резервного фонда Администрации города Рубцовска Алтайского края </w:t>
        <w:noBreakHyphen/>
        <w:t xml:space="preserve"> в пределах объема бюджетных ассигнований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исполнения главными распорядителями бюджетных средств судебных актов, предусматривающих обращение взыскания на средства бюджета города в соответствии с Бюджетным кодексом Российской Федерации, – в пределах объема бюджетных ассигнований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в случае распределения бюджетных ассигнований между получателями средств бюджета города на конкурсной основе и по иным основаниям, связанным с особенностями исполнения бюджета города, – в пределах объема бюджетных ассигновани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в случае увеличения бюджетных ассигнований по отдельным разделам, подразделам, целевым статьям, группам (группам и подгруппам) видов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, при условии, что увеличение бюджетных ассигнований по соответствующим группам (группам и подгруппам) видов расходов не превышает 10 процентов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 в случае изменения типа муниципальных учреждений и организационно-правовой формы муниципальных унитарных предприятий;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города -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4года заключение и оплата ранее заключенных органами исполнительной власти муниципального образования город Рубцовск Алтайского края и муниципальными казенными учреждениями договоров, исполнение которых осуществляется за счет средств бюджета города, производятся в пределах бюджетных ассигнований, утвержденных бюджетной росписью и с учетом принятых обязательств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Обязательства, вытекающие из договоров, исполнение которых осуществляется за счет средств бюджета города,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, утвержденных бюджетной росписью, не подлежат оплате за счет средств бюджета города в 201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становить, что главные распорядители средств бюджета города в соответствии с федеральным законом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и принятии и в случае изменения адресной инвестиционной программы муниципального образования города Рубцовска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в функциональной и ведомственной структурах расходов бюджета города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в случаях не освоения выделенных ассигнований с последующим внесением изменений в настоящее Решение Рубцовским городским Советом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6. Особенности</w:t>
      </w:r>
      <w:r>
        <w:rPr>
          <w:sz w:val="28"/>
          <w:szCs w:val="28"/>
        </w:rPr>
        <w:t xml:space="preserve"> и</w:t>
      </w:r>
      <w:r>
        <w:rPr>
          <w:rStyle w:val="StrongEmphasis"/>
          <w:sz w:val="28"/>
          <w:szCs w:val="28"/>
        </w:rPr>
        <w:t xml:space="preserve">спользования бюджетных ассигнований по обеспечению деятельности органов местного самоуправления, 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огашением муниципально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муниципальных учреждений на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по обязательным платежам в бюджетную систему Российской Федерации и страховым взносам в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муниципальных служащих и работников муниципальных учреждений и других организаций бюджетной сферы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уководители организаций и учреждений всех организационно-правовых форм, являющиеся получателями средств бюджета города, несут персональную ответственность за превышение фактических расходов учреждений над утвержденными ассигнованиями, предусмотренными бюджетной росписью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Особенности исполнения бюджета города в 2014 году по средствам бюджета города, выданным на возвратной основе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Администрация города Рубцовск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города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униципальные заимствования и предоставление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ых гарантий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внутренних заимствований муниципального образования город Рубцовск Алтайского края на 2014 год согласно приложению 8 к настоящему Решению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Утвердить программу предоставления муниципальных гарантий муниципального образования город Рубцовск Алтайского края на 2014 год согласно приложению 9 к настоящему Решению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совершения объектами муниципального финансового контроля бюджетных нарушений комитет по финансам, налоговой и кредитной политике Администрации города Рубцовск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4"/>
        <w:tabs>
          <w:tab w:val="clear" w:pos="708"/>
          <w:tab w:val="left" w:pos="-5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опубликовать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сети Интернет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14 года, за исключением статьи 10 настоящего Решения, которая вступает в силу после опубликования в газете «Местное время»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исполнением настоящего Решения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Кравцов В.А.)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yankov</dc:creator>
  <dc:description/>
  <cp:keywords/>
  <dc:language>en-US</dc:language>
  <cp:lastModifiedBy>Четвертных Е.А.</cp:lastModifiedBy>
  <cp:lastPrinted>2013-10-31T13:34:00Z</cp:lastPrinted>
  <dcterms:modified xsi:type="dcterms:W3CDTF">2013-12-19T07:29:00Z</dcterms:modified>
  <cp:revision>91</cp:revision>
  <dc:subject/>
  <dc:title>Официальный сайт органов власти Алтайского края</dc:title>
</cp:coreProperties>
</file>