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1 октября    2009 г.  №_254_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51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 внесении изменений </w:t>
            </w:r>
            <w:r>
              <w:rPr>
                <w:color w:val="000000"/>
                <w:spacing w:val="1"/>
                <w:sz w:val="28"/>
                <w:szCs w:val="28"/>
              </w:rPr>
              <w:t>в   постановление Рубцовского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городского Совета депутатов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Алтайского края  от 21.06.2001 № 199 «Об утверждении нормативов потребления  жилищно - коммунальных услуг для населения  города Рубцов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В соответствии</w:t>
      </w:r>
      <w:r>
        <w:rPr>
          <w:color w:val="000000"/>
          <w:spacing w:val="10"/>
          <w:sz w:val="28"/>
          <w:szCs w:val="28"/>
        </w:rPr>
        <w:t xml:space="preserve"> с пунктом 36 части 2 статьи 31 Устав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Город Рубцовск» Алтайского </w:t>
      </w:r>
      <w:r>
        <w:rPr>
          <w:color w:val="000000"/>
          <w:spacing w:val="1"/>
          <w:sz w:val="28"/>
          <w:szCs w:val="28"/>
        </w:rPr>
        <w:t xml:space="preserve">края и постановлением Правительства  Российской  Федерации от 12.05.2006 № 306 «Об утверждении правил установления и определения нормативов потребления коммунальных услуг» Рубцовский городской Совет депутатов Алтайского края </w:t>
      </w:r>
    </w:p>
    <w:p>
      <w:pPr>
        <w:pStyle w:val="Normal"/>
        <w:shd w:fill="FFFFFF" w:val="clear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32"/>
          <w:szCs w:val="32"/>
        </w:rPr>
        <w:t>Р Е Ш И Л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 Внести в приложение к постановлению  Рубцовского городского Совета депутатов Алтайского края от 21.06.2001 № 199 «Об утверждении нормативов потребления  жилищно - коммунальных услуг  для населения города» следующие измен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) изложить абзац 2 пункта 2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>«- для коммунальных квартир, общежитий, частного сектора (за кран горячей воды при отсутствии ванны и душа) - 0,076 Гкал на человека, что  равняется 1,17 метра кубического на человека»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) абзац 1 пункта 3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>«- для благоустроенного жилья куб.м  – 5,17/9,22»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ab/>
        <w:t>3) абзац  4 пункта 3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ab/>
        <w:t xml:space="preserve"> «- при наличии 1 крана холодной воды, 1 крана горячей воды и канализации, без ванн (общежития)  куб.м  - 2,28/3,28»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Настоящее решение 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3. </w:t>
      </w:r>
      <w:r>
        <w:rPr>
          <w:sz w:val="28"/>
          <w:szCs w:val="28"/>
        </w:rPr>
        <w:t>Указанные изменения вводятся в действие с 10.10.200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. Контроль за  исполнением настоящего решения возложить на комитет </w:t>
      </w:r>
      <w:r>
        <w:rPr>
          <w:color w:val="000000"/>
          <w:spacing w:val="1"/>
          <w:sz w:val="28"/>
          <w:szCs w:val="28"/>
        </w:rPr>
        <w:t>Рубцовского городского 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2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1:00Z</dcterms:created>
  <dc:creator>User</dc:creator>
  <dc:description/>
  <cp:keywords/>
  <dc:language>en-US</dc:language>
  <cp:lastModifiedBy>User</cp:lastModifiedBy>
  <cp:lastPrinted>2009-10-02T08:17:00Z</cp:lastPrinted>
  <dcterms:modified xsi:type="dcterms:W3CDTF">2009-10-02T02:23:00Z</dcterms:modified>
  <cp:revision>6</cp:revision>
  <dc:subject/>
  <dc:title> </dc:title>
</cp:coreProperties>
</file>