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февраля  2019 г. № 2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895" w:hRule="atLeast"/>
        </w:trPr>
        <w:tc>
          <w:tcPr>
            <w:tcW w:w="48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принятии мер к устранению допущенных нарушений закона при предоставлении сведений о доходах, расходах, об имуществе и обязательствах имущественного характера депутатами Рубцовского городского Совета депутатов Алтайского края седьмого созыва за 2017 год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7.1., 10.1. статьи 40 Федерального закона от 06.10.2003 № 131-ФЗ «Об общих принципах организации местного самоуправления в Российской Федерации», частью 9 статьи 8, пунктом 2 части 1 статьи 13.1 Федерального закона от 25.12.2008 № 273-ФЗ «О противодействии коррупции», Письмом  Министерства труда и социальной защиты РФ от 21.03.2016 № 18-2/10/П-1526 «О критериях привлечения к ответственности за коррупционные правонарушения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тем, что представленные депутатами Рубцовского городского Совета депутатов Алтайского края недостоверные и (или) неполные сведения при предоставлении справок о доходах, 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, являются несущественными проступками, а также учитывая наличие смягчающих обстоя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знать допущенную неточность при предоставлении сведений о доходах, расходах, об имуществе и обязательствах имущественного характера за 2017 год своих и супруги  депутатом Рубцовского городского Совета депутатов Алтайского края по муниципальному избирательному округу Белкиным Владимиром Павловичем, несущественным проступ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Белкина В.П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изнать допущенную неточность при предоставлении сведений о доходах, расходах, об имуществе и обязательствах имущественного характера за 2017 год своих и супруги  депутатом Рубцовского городского Совета депутатов Алтайского края по муниципальному избирательному округу Бачуриным Владимиром Алексеевичем, несущественным проступ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Бачурина В.А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знать допущенную неточность при предоставлении сведений о доходах, расходах, об имуществе и обязательствах имущественного характера за 2017 год своих и супруги  депутатом Рубцовского городского Совета депутатов Алтайского края по муниципальному избирательному округу Курганским Василием Григорьевичем, несущественным проступ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Курганского В.Г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знать допущенную неточность при предоставлении сведений о доходах, расходах, об имуществе и обязательствах имущественного характера за 2017 год своих и супруги  депутатом Рубцовского городского Совета депутатов Алтайского края по муниципальному избирательному округу Криволаповым Евгений Ивановичем, несущественным проступ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Криволапова Е.И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знать допущенную неточность при предоставлении сведений о доходах, расходах, об имуществе и обязательствах имущественного характера за 2017 год депутатом Рубцовского городского Совета депутатов Алтайского края по одномандатному избирательному округу № 4 Вартановым Александром Эдуардовичем, несущественным проступ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Вартанова А.Э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Признать допущенную неточность при предоставлении сведений о доходах, расходах, об имуществе и обязательствах имущественного характера за 2017 год депутатом Рубцовского городского Совета депутатов Алтайского края по одномандатному  избирательному округу № 12 Дрюпиной Надеждой Александровной, несущественным проступ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Дрюпиной Н.А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Признать допущенную неточность при предоставлении сведений о доходах, расходах, об имуществе и обязательствах имущественного характера за 2017 год своих и супруги  депутатом Рубцовского городского Совета депутатов Алтайского края по одномандатному избирательному округу № 11 Гуньковым Александром Дмитриевичем, несущественным проступ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Гунькова А.Д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Признать допущенную неточность при предоставлении сведений о доходах, расходах, об имуществе и обязательствах имущественного характера за 2017 год депутатом Рубцовского городского Совета депутатов Алтайского края по одномандатному избирательному округу № 1 Овчинниковым Владимиром Геннадьевичем, совершенной при наличии смягчающих обстоятельств: совершением коррупционного проступка впервые, активное содействие при проведени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Овчинникова В.Г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Признать допущенную неточность при предоставлении сведений о доходах, расходах, об имуществе и обязательствах имущественного характера за 2017 год депутатом Рубцовского городского Совета депутатов Алтайского края по муниципальному избирательному округу Пантелеевым Николаем Степановичем, несущественным проступ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Пантелеева Н.С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0. Признать допущенную неточность при предоставлении сведений о доходах, расходах, об имуществе и обязательствах имущественного характера за 2017 год своих и супруги  депутатом Рубцовского городского Совета депутатов Алтайского края по муниципальному избирательному округу Сорокиным Алексеем Витальевичем, несущественным проступ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Сорокина А.В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1. Признать допущенную неточность при предоставлении сведений о доходах, расходах, об имуществе и обязательствах имущественного характера за 2017 год депутатом Рубцовского городского Совета депутатов Алтайского края по муниципальному избирательному округу Романовым Александром Павловичем, несущественным проступ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у воздействия в отношении Романову А.П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2. Признать допущенную неточность при предоставлении сведений о доходах, расходах, об имуществе и обязательствах имущественного характера за 2017 год своих и супруги  депутатом Рубцовского городского Совета депутатов Алтайского края по одномандатному избирательному округу № 5 Семеньковым Олегом Викторовичем, несущественным проступ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Семенькова О.В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Признать допущенную неточность при предоставлении сведений о доходах, расходах, об имуществе и обязательствах имущественного характера за 2017 год депутатом Рубцовского городского Совета депутатов Алтайского края по муниципальному избирательному округу Горбачевым Владимиром Николаевичем, совершенной при наличии смягчающих обстоятельств: совершением коррупционного проступка впервые, активное содействие при проведени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Горбачева В.Н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Признать допущенную неточность при предоставлении сведений о доходах, расходах, об имуществе и обязательствах имущественного характера за 2017 год своей дочери  депутатом Рубцовского городского Совета депутатов Алтайского края по муниципальному избирательному округу Катаевым Юрием Викторовичем, совершенной при наличии смягчающих обстоятельств: совершением коррупционного проступка впервые, активное содействие при проведени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у воздействия в отношении Катаева Ю.В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5. Признать допущенную неточность при предоставлении сведений о доходах, расходах, об имуществе и обязательствах имущественного характера за 2017 год депутатом Рубцовского городского Совета депутатов Алтайского края по одномандатному избирательному округу № 14 Кравцовым Владимиром Александровичем, несущественным проступ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у воздействия в отношении Кравцова В.А. в виде досрочного прекращения полномочий депутата Рубцовского городского Совета депутатов Алтайского края  не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зать депутатам Рубцовского городского Совета депутатов Алтайского края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8:00Z</dcterms:created>
  <dc:creator>Немыкина ЮВ</dc:creator>
  <dc:description/>
  <cp:keywords/>
  <dc:language>en-US</dc:language>
  <cp:lastModifiedBy>Пользователь</cp:lastModifiedBy>
  <cp:lastPrinted>2016-08-26T10:34:00Z</cp:lastPrinted>
  <dcterms:modified xsi:type="dcterms:W3CDTF">2019-02-22T07:41:00Z</dcterms:modified>
  <cp:revision>5</cp:revision>
  <dc:subject/>
  <dc:title>                   </dc:title>
</cp:coreProperties>
</file>