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1 октября   2009 г.    №  255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28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решения Рубцовского городского Совета депутатов Алтайского края от 17.09.2009 № 232 «О принятии муниципального правового акта 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1 статьи 67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  <w:tab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Отменить решение Рубцовского городского Совета депутатов Алтайского края </w:t>
      </w:r>
      <w:r>
        <w:rPr>
          <w:color w:val="000000"/>
          <w:sz w:val="28"/>
          <w:szCs w:val="28"/>
        </w:rPr>
        <w:t>от 17.09.2009 № 232 «О принятии муниципального правового акта о внесении изменений в Устав муниципального образования «Город Рубцовск» Алтайского края».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0:00Z</dcterms:created>
  <dc:creator>User</dc:creator>
  <dc:description/>
  <cp:keywords/>
  <dc:language>en-US</dc:language>
  <cp:lastModifiedBy>User</cp:lastModifiedBy>
  <dcterms:modified xsi:type="dcterms:W3CDTF">2009-10-01T09:12:00Z</dcterms:modified>
  <cp:revision>1</cp:revision>
  <dc:subject/>
  <dc:title>                                                            </dc:title>
</cp:coreProperties>
</file>