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9 декабря__2013 г.  №_255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г. Рубцовск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>
          <w:trHeight w:val="1580" w:hRule="atLeast"/>
        </w:trPr>
        <w:tc>
          <w:tcPr>
            <w:tcW w:w="4577" w:type="dxa"/>
            <w:tcBorders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 статьи 3 Бюджетного кодекса Российской Федерации, с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татьи 2 после слов «для осуществления» дополнить словами «переданных и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ю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Участники бюджетного процесса в городе Рубцовске реализуют свои полномочи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статьей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.1. Бюджетные полномочия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лтай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Городской Совет рассматривает и утверждает бюджет города и годовой отчёт об его исполнении, осуществляет контроль в ходе рассмотрения отдельных вопросов исполнения бюджета города на своих заседаниях, заседаниях комитетов, комиссий, рабочих групп городского Совета, в ходе проводимых городским Советом слушаний и в связи с депутатскими запросами, формирует и определяет правовой статус органов внешнего муниципального финансового контроля, осуществляет другие полномочия в соответствии с Бюджетны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иными нормативными правовыми актами Российской Федерации, законами Алтайского края, муниципальными правовыми актами города Рубцовска, а также Уставом города Рубцов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родскому Совету в пределах его компетенции по бюджетным вопросам, установленной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 Администрацией города предоставляется вся необходимая информац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2 статьи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оставляет проект бюджета город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разрабатывает среднесрочный финансовый план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бзац седьмо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имеет право получать от структурных подразделений Администрации города, главных распорядителей, распорядителей бюджетных средств, бюджетополучателей, администраторов доходов материалы, необходимые для составления проекта бюджета город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абзац один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исполнение бюджета город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бзац три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составляет, утверждает и ведёт сводную бюджетную роспись бюджета город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абзац 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существляет анализ финансового состояния получателей муниципальных гаранти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сле абзаца девятнадцатого ввести абзацы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заимодействует с органами, осуществляющими кассовое обслуживание бюджета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контроль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редварительный и последующий муниципальный финансов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, обслед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учает полную информацию, документы, материалы, необходимые для контроля за соблюдением бюджетного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няет бюджетные меры принуждения в соответствии с бюджетным законода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абзацы с двадцать первого по двадцать девятый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всему тексту статьи 5 слова «Глава Администрации города» заменить на слова «Глава Администрации города Рубцовска» в соответствующем падеж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Пункт 2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2. Пункт 3 считать пунктом 2 и внести в него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первом слово «устанавливаются:» заменить словом «утверждаются: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ы четвёртый и пя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В статье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ённый среднесрочный финансовый план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и девятый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.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8. Пункт 1 статьи 13 дополнить абзацами следующего содержания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«Исполнение бюджета города обеспечивается Администрацией город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Организация исполнения бюджета города возлагается на комитет по финансам. Исполнение бюджета города организуется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города осуществляется органом Федерального казначейств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9. Дополнить статьей 16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6.1. Муниципальный финансовый контрол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7"/>
        <w:jc w:val="both"/>
        <w:rPr/>
      </w:pPr>
      <w:r>
        <w:rPr>
          <w:sz w:val="28"/>
          <w:szCs w:val="28"/>
        </w:rPr>
        <w:tab/>
        <w:t xml:space="preserve">2. Внешний муниципальный финансовый контроль осуществляется Контрольно-счётной палат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осуществляется комитетом по финансам. Порядок осуществления комитетом по финансам внутреннего муниципального финансового контроля определяется нормативным правовым актом Администрации город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татьи 17 и 18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14 г., за исключением </w:t>
      </w:r>
      <w:hyperlink r:id="rId6">
        <w:r>
          <w:rPr>
            <w:rStyle w:val="InternetLink"/>
            <w:sz w:val="28"/>
            <w:szCs w:val="28"/>
          </w:rPr>
          <w:t>пунктов 1.1, 1.2, 1.3, 1.5, 1.8, 1.9 и 1</w:t>
        </w:r>
      </w:hyperlink>
      <w:r>
        <w:rPr>
          <w:sz w:val="28"/>
          <w:szCs w:val="28"/>
        </w:rPr>
        <w:t>.</w:t>
      </w:r>
      <w:hyperlink r:id="rId7">
        <w:r>
          <w:rPr>
            <w:rStyle w:val="InternetLink"/>
            <w:sz w:val="28"/>
            <w:szCs w:val="28"/>
          </w:rPr>
          <w:t xml:space="preserve">10 </w:t>
        </w:r>
      </w:hyperlink>
      <w:r>
        <w:rPr>
          <w:sz w:val="28"/>
          <w:szCs w:val="28"/>
        </w:rPr>
        <w:t xml:space="preserve">настоящего решения, которые вступают в силу после  опубликования в газете «Местное врем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01 января 2014 г. настоящее решение применяется к правоотношениям, возникающим при формировании проекта бюджета города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5781679C3E9AC867B77E11633E24C984D8962D1E0A590523CAFE1C0y4S2B" TargetMode="External"/><Relationship Id="rId4" Type="http://schemas.openxmlformats.org/officeDocument/2006/relationships/hyperlink" Target="consultantplus://offline/ref=90F559E2593E438ED3FA178035F7159D37F9583714BCF8353DDFF0870Dt0o1D" TargetMode="External"/><Relationship Id="rId5" Type="http://schemas.openxmlformats.org/officeDocument/2006/relationships/hyperlink" Target="consultantplus://offline/ref=90F559E2593E438ED3FA178035F7159D34F45B331FEDAF376C8AFEt8o2D" TargetMode="External"/><Relationship Id="rId6" Type="http://schemas.openxmlformats.org/officeDocument/2006/relationships/hyperlink" Target="consultantplus://offline/ref=31D610130E69D3694F6D32C7AD0B97644E10BA9AB695B6DBF4222111800C33DC9C9DC7E9A02D6F5FEEE528Y2GEE" TargetMode="External"/><Relationship Id="rId7" Type="http://schemas.openxmlformats.org/officeDocument/2006/relationships/hyperlink" Target="consultantplus://offline/ref=31D610130E69D3694F6D32C7AD0B97644E10BA9AB695B6DBF4222111800C33DC9C9DC7E9A02D6F5FEEE421Y2G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1:00Z</dcterms:created>
  <dc:creator>User</dc:creator>
  <dc:description/>
  <cp:keywords/>
  <dc:language>en-US</dc:language>
  <cp:lastModifiedBy>Четвертных Е.А.</cp:lastModifiedBy>
  <cp:lastPrinted>2013-12-04T08:16:00Z</cp:lastPrinted>
  <dcterms:modified xsi:type="dcterms:W3CDTF">2013-12-19T06:58:00Z</dcterms:modified>
  <cp:revision>8</cp:revision>
  <dc:subject/>
  <dc:title/>
</cp:coreProperties>
</file>