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марта 2019 г.  № 2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Губернатору Алтайского края В.П. То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Губернатору Алтайского края В.П. Томенко (прилагается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</w:t>
      </w:r>
      <w:r>
        <w:rPr/>
        <w:t>,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убернатору Алтайского края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6"/>
                <w:szCs w:val="28"/>
              </w:rPr>
              <w:t>В.П. Томенк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7"/>
          <w:szCs w:val="28"/>
        </w:rPr>
        <w:t xml:space="preserve">         </w:t>
      </w:r>
      <w:r>
        <w:rPr>
          <w:sz w:val="26"/>
          <w:szCs w:val="28"/>
        </w:rPr>
        <w:t>Уважаемый Виктор Петрови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городе Рубцовске Алтайского края проживает семья Чепуштановых. Их  восьмимесячный сын Чепуштанов Матвей Романович серьезно болен. Заболевание Матвея – спинальная мышечная атрофия первого типа (СМА) крайне редкое, но, к счастью, уже поддающееся лечению заболе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епарат </w:t>
      </w:r>
      <w:r>
        <w:rPr>
          <w:sz w:val="26"/>
          <w:szCs w:val="28"/>
          <w:lang w:val="en-US"/>
        </w:rPr>
        <w:t>Spinraza</w:t>
      </w:r>
      <w:r>
        <w:rPr>
          <w:sz w:val="26"/>
          <w:szCs w:val="28"/>
        </w:rPr>
        <w:t>, который требуется для лечения Матвея, пока не применяется в официальной медицине на территории РФ, но в мировой практике показывает обнадеживающие результаты. Процент выздоровления детей с диагнозом СМА, прошедших курс лечения, выше 88%, при условии применения его на ранних стадиях болезн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тоимость лечения Матвея за пределами Российской Федерации по настоящему курсу составляет 40 миллионов рублей. Собрать такую сумму у семьи нет возможности, благотворительные фонды отказали в помощи по формальным основания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Инициативная группа разместила информацию в социальных сетях, и  неравнодушными жителями города Рубцовска уже собрано 4 миллиона рублей. Кроме того, в городе 6 апреля будет проведен большой благотворительный концерт по сбору средств на лечение Матвея Чепуштанов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емья обратилась с просьбой о предоставлении помощи к Главе города и в Рубцовский городской Совет депутатов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связи с вышеизложенным, Рубцовский городской Совет депутатов Алтайского края обращается к Вам с просьбой оказать семье Чепуштановых содействие в организации информирования жителей Алтайского края об их проблеме - рассмотреть возможность  предоставления  эфирного времени на краевом телевидении,  и мест на рекламных конструкциях на территории города Барнаула и Алтайского края  для  размещения информационных материалов с просьбой о сборе средств на лечение Матвея Чепуштанов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7"/>
          <w:szCs w:val="28"/>
        </w:rPr>
      </w:pPr>
      <w:r>
        <w:rPr/>
        <w:t xml:space="preserve">Принято решением Рубцовского городского </w:t>
      </w:r>
    </w:p>
    <w:p>
      <w:pPr>
        <w:pStyle w:val="Normal"/>
        <w:rPr/>
      </w:pPr>
      <w:r>
        <w:rPr/>
        <w:t>Совета депутатов Алтайского края от  21.03.2019 № 255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6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3-21T07:52:00Z</dcterms:modified>
  <cp:revision>3</cp:revision>
  <dc:subject/>
  <dc:title>ПРОЕКТ</dc:title>
</cp:coreProperties>
</file>