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8185" cy="86550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1 октября     2009 г.  №  25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78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муниципального правового акта «О внесении изменений в Устав муниципального образования «Город Рубцовск» Алтай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00 Устава муниципального образования «Город Рубцовск» Алтайского края, Рубцовский городско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нять муниципальный правовой акт «О внесении изменений в Устав муниципального образования «Город Рубцовск» Алтайского края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муниципальный правовой акт «О внесении изменений в Устав муниципального образования «Город Рубцовск» Алтайского края» главе города для подписания и обнародования после государственной регистрации в органах юсти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И.Машу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3:00Z</dcterms:created>
  <dc:creator>User</dc:creator>
  <dc:description/>
  <cp:keywords/>
  <dc:language>en-US</dc:language>
  <cp:lastModifiedBy>User</cp:lastModifiedBy>
  <dcterms:modified xsi:type="dcterms:W3CDTF">2009-10-30T05:07:00Z</dcterms:modified>
  <cp:revision>3</cp:revision>
  <dc:subject/>
  <dc:title/>
</cp:coreProperties>
</file>