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 декабря  2013  г.  № 256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952" w:hRule="atLeast"/>
        </w:trPr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влечение кредитных ресурсов в кредитных организациях на общую сумму 230 000 000,0 рублей для финансирования дефицита и (или) погашение долговых обязательств бюджета муниципального образования город Рубцовск Алтайского края</w:t>
            </w:r>
          </w:p>
        </w:tc>
      </w:tr>
    </w:tbl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со статьей 88 Устава муниципального образования город Рубцовск Алтайского края, статьей 5 Порядка осуществления муниципальных внутренних заимствований в муниципальном образовании город Рубцовск Алтайского края, утвержденного решением Рубцовского городского Совета депутатов Алтайского края от 20/25.01.2011 № 534, Рубцовский городской Совет депутатов Алтайского к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 Дать согласие Администрации города Рубцовска Алтайского края на привлечение от имени муниципального образования город Рубцовск Алтайского края кредитных ресурсов в кредитных организациях на общую сумму 230 000 000,0 (Двести тридцать миллионов) рублей для финансирования дефицита и (или) погашение долговых обязательств бюджета муниципального образования город Рубцовск Алтайского края путём проведения открытого аукциона в электронной форм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 Кредитные ресурсы привлечь на следующих условиях:</w:t>
      </w:r>
    </w:p>
    <w:p>
      <w:pPr>
        <w:pStyle w:val="TextBody"/>
        <w:spacing w:before="0" w:after="120"/>
        <w:ind w:right="43" w:firstLine="720"/>
        <w:rPr/>
      </w:pPr>
      <w:r>
        <w:rPr>
          <w:szCs w:val="28"/>
        </w:rPr>
        <w:t>- процентная ставка не более 12% годовых;</w:t>
      </w:r>
    </w:p>
    <w:p>
      <w:pPr>
        <w:pStyle w:val="TextBody"/>
        <w:spacing w:before="0" w:after="120"/>
        <w:ind w:right="43" w:firstLine="720"/>
        <w:rPr>
          <w:szCs w:val="28"/>
        </w:rPr>
      </w:pPr>
      <w:r>
        <w:rPr>
          <w:szCs w:val="28"/>
        </w:rPr>
        <w:t>- срок кредитования - до 1 год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вступления в законную силу решения Рубцовского городского Совета депутатов Алтайского края о бюджете муниципального образования город Рубцовск Алтайского края на 2014 год.</w:t>
      </w:r>
    </w:p>
    <w:p>
      <w:pPr>
        <w:pStyle w:val="TextBody"/>
        <w:spacing w:before="0" w:after="120"/>
        <w:ind w:right="43"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TextBody"/>
        <w:spacing w:before="0" w:after="120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right="43" w:hanging="0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5:00Z</dcterms:created>
  <dc:creator>asdf</dc:creator>
  <dc:description/>
  <cp:keywords/>
  <dc:language>en-US</dc:language>
  <cp:lastModifiedBy>Четвертных Е.А.</cp:lastModifiedBy>
  <cp:lastPrinted>2012-08-31T14:39:00Z</cp:lastPrinted>
  <dcterms:modified xsi:type="dcterms:W3CDTF">2013-12-20T07:03:00Z</dcterms:modified>
  <cp:revision>5</cp:revision>
  <dc:subject/>
  <dc:title>                           </dc:title>
</cp:coreProperties>
</file>