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ября  2009 г.  №  25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б утверждении Перечня категорий юридических и физических лиц, арендующих имущество муниципальной собственности, которым предоставляются льготы по платежам в бюджет на 2010 год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27 части 2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>края, руководствуясь «Положением  о  порядке предоставления льгот по арендной плате на территории города Рубцовска», утвержденным постановлением Городского Собрания от 07.07.1995 № 5,</w:t>
      </w:r>
      <w:r>
        <w:rPr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>1. Утвердить Перечень категорий юридических и физических лиц, арендующих имущество муниципальной собственности, которым предоставляются льготы по платежам в бюджет на 2010 год (приложение)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Настоящее решение  вступает в силу с 01.01.20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над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 (А.Э. Варт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5.10.2009   № 25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юридических и физически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ющих имущество муниципальной собствен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м предоставляются льготы по платежам в бюджет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плата в размере 50% от ставки арендной 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учреждения здравоохранения, занимающие на праве аренды объекты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cp:lastPrinted>2009-09-25T16:28:00Z</cp:lastPrinted>
  <dcterms:modified xsi:type="dcterms:W3CDTF">2009-10-16T08:0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579288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1 сессии</vt:lpwstr>
  </property>
  <property fmtid="{D5CDD505-2E9C-101B-9397-08002B2CF9AE}" pid="6" name="_ReviewingToolsShownOnce">
    <vt:lpwstr/>
  </property>
</Properties>
</file>