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 октября  2009 г.    №  25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 2010 год нормативов отчислений в бюджет города Рубцовска  части прибыли муниципальных унитарных предприятий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, статьей 17 Федерального закона от 14.11.2002 № 161-ФЗ «О государственных и муниципальных унитарных предприятиях», пунктом 8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от 29.12.2005 № 298 (с изменениями и дополнениями), 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 2010 год нормативы отчислений в бюджет города Рубцовска части прибыли, остающейся в распоряжении муниципальных унитарных предприятий после уплаты налогов и иных обязательных платежей, за использование имущества муниципальной собственности, находящегося в хозяйственном ведении муниципальных унитарных предприятий (приложение)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перечисления отчислений части прибыли муниципальных унитарных предприятий (за исключением предприятий, осуществляющих услуги тепло- и водоснабжения города)  установить поквартально - не позднее 30 дней после окончания срока сдачи квартального  и годового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еречисления отчислений части прибыли муниципальных унитарных предприятий, осуществляющих услуги тепло- и водоснабжения города,  установить ежегодно – не позднее 30 дней после окончания срока сдачи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йствие настоящего решения распространяется на правоотношения, возникшие с 01.01.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Рубцовского городского Совета депутатов Алтайского края по бюджету, кредитной  и налоговой политике, тарифам и ценам (А.Д. Дьяконенко) и комитет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 октября 2009 № 258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в бюджет города Рубцовска части прибыли, остающейся в распоряжении муниципальных унитарных предприятий после уплаты налогов и иных обязательных платежей, за использование имущества   муниципальной собственности, находящегося в хозяйственном ведении  муниципальных унитарных предприятий, 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% отчислений части прибыли на 2010 г.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, осуществляющие финансово-хозяйственн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на территории города по социальным направлени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я 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Комбинат школьного пит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П «Управление ЖКХ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убцовские тепловые се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Рубцовский тепловой комплек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Рубцовский водокана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Теплоэнерг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Лот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троллейбус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АТ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Центральная городская 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, осуществляющие торгов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едоставляющие населению города бытовые и проч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Столовая Центральна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К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итуал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Гостиничный комплекс «Але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Сервис – М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убцовчан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Редакция газеты «Вечерний Рубцовс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Служба градостроительного кадаст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Центральный 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Книгоч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ив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етски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лт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User</dc:creator>
  <dc:description/>
  <cp:keywords/>
  <dc:language>en-US</dc:language>
  <cp:lastModifiedBy>User</cp:lastModifiedBy>
  <cp:lastPrinted>2009-10-16T13:22:00Z</cp:lastPrinted>
  <dcterms:modified xsi:type="dcterms:W3CDTF">2009-10-16T07:21:00Z</dcterms:modified>
  <cp:revision>8</cp:revision>
  <dc:subject/>
  <dc:title>                                                            </dc:title>
</cp:coreProperties>
</file>