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декабря   2013 г.  № 258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072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аудитора Контрольно-счетной палаты  города Рубцовска Алтайского края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частью 9 статьи 64 Устава муниципального образования город Рубцовск, статьей 5 Положения о муниципальном казенном учреждении Контрольно-счетная палата города Рубцовска Алтайского края, утвержденного решением Рубцовского городского Совета депутатов Алтайского края от 22.03.2012 № 764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Назначить на должность аудитора  Контрольно-счетной палаты города Рубцовска Алтайского края Жеребятьева Владимира Яковлевича сроком на пять л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 исполнением  настоящего   решения  возложить на Главу города А.Д. Дьяконенк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User</dc:creator>
  <dc:description/>
  <cp:keywords/>
  <dc:language>en-US</dc:language>
  <cp:lastModifiedBy>Четвертных Е.А.</cp:lastModifiedBy>
  <cp:lastPrinted>2013-09-30T10:06:00Z</cp:lastPrinted>
  <dcterms:modified xsi:type="dcterms:W3CDTF">2013-12-20T07:13:00Z</dcterms:modified>
  <cp:revision>3</cp:revision>
  <dc:subject/>
  <dc:title/>
</cp:coreProperties>
</file>