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марта  2019 г.  № 258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от 14.05.1993 №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979-1 «О ветеринар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Алтайского края от 06.12.2017 № 96-ЗС «О содержании и защите домашних животных на территории Алтайского края», пунктом 18 части 1 статья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 от 18.09.2008 № 809 «О внесении изменений в Правила содержания домашних животных и птиц в г.Рубцовске, принятые решением Рубцовского городского Совета депутатов Алтайского края от 22.05.2008 № 743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21.04.2016 № 689 «О внесении изменений в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24.01.2018 № 99 «О внесении изменений в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 (с изменениями, внесенными решениями от 18.09.2008 № 809, от 21.04.2016 № 689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eastAsia="Calibri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1:00Z</dcterms:created>
  <dc:creator>Pressecretar</dc:creator>
  <dc:description/>
  <cp:keywords/>
  <dc:language>en-US</dc:language>
  <cp:lastModifiedBy>Пользователь</cp:lastModifiedBy>
  <cp:lastPrinted>2019-02-08T12:51:00Z</cp:lastPrinted>
  <dcterms:modified xsi:type="dcterms:W3CDTF">2019-03-22T02:47:00Z</dcterms:modified>
  <cp:revision>5</cp:revision>
  <dc:subject/>
  <dc:title>Утвержден решением Рубцовского </dc:title>
</cp:coreProperties>
</file>