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марта  2019 г.   № 259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25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5"/>
                <w:rFonts w:ascii="Arial" w:hAnsi="Arial" w:cs="Arial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01.03.2019 № 02-52-2019 на </w:t>
            </w:r>
            <w:r>
              <w:rPr>
                <w:sz w:val="28"/>
                <w:szCs w:val="28"/>
              </w:rPr>
              <w:t xml:space="preserve">решение Рубцовского городского Совета депутатов Алтайского края от 17.09.2015 № 580 «Об утверждени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рядк</w:t>
              </w:r>
            </w:hyperlink>
            <w:r>
              <w:rPr>
                <w:sz w:val="28"/>
                <w:szCs w:val="28"/>
              </w:rPr>
              <w:t>а размещения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на постоянной основе, их супруг (супругов) и несовершеннолетних детей на официальном сайте Рубцовского городского Совета депутатов Алтайского края в информационно-телекоммуникационной сети Интернет 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Normal"/>
        <w:rPr>
          <w:rStyle w:val="Style15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тест </w:t>
      </w:r>
      <w:r>
        <w:rPr>
          <w:rStyle w:val="Style15"/>
          <w:color w:val="000000"/>
        </w:rPr>
        <w:t xml:space="preserve">прокурора города Рубцовска от 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</w:rPr>
        <w:t xml:space="preserve">01.03.2019 № 02-52-2019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17.09.2015 № 580 «Об утверждении </w:t>
      </w:r>
      <w:hyperlink r:id="rId4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размещения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на постоянной основе, их супруг (супругов) и несовершеннолетних детей на официальном сайте Рубцовского городского Совета депутатов Алтай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Style15"/>
        </w:rPr>
      </w:pPr>
      <w:r>
        <w:rPr>
          <w:sz w:val="28"/>
          <w:szCs w:val="28"/>
        </w:rPr>
        <w:t>края в информационно-телекоммуникационной сети Интернет и предоставления этих сведений средствам массовой информации для опубликования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знать обоснованным</w:t>
      </w:r>
      <w:r>
        <w:rPr>
          <w:rStyle w:val="Style15"/>
          <w:color w:val="000000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Алтайского края                                           В.Г. Кургански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33F5D444A005EA6A493DC47FFA9369924B2D4809B24C4209892F7DC9D7D67417895BF825B7615CADBEE24498DA89F6FF9E74360EF9BF96BBF82n8p0J" TargetMode="External"/><Relationship Id="rId4" Type="http://schemas.openxmlformats.org/officeDocument/2006/relationships/hyperlink" Target="consultantplus://offline/ref=DA533F5D444A005EA6A493DC47FFA9369924B2D4809B24C4209892F7DC9D7D67417895BF825B7615CADBEE24498DA89F6FF9E74360EF9BF96BBF82n8p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15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3-22T02:53:00Z</dcterms:modified>
  <cp:revision>3</cp:revision>
  <dc:subject/>
  <dc:title>ПРОЕКТ</dc:title>
</cp:coreProperties>
</file>